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штаба воспитательной рабо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оциальным окружением микрорайона школ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убернаторской программы «Антинарко», задач воспитательной работы  на современном этапе требует от педагогов активизации усилий в самых разнообразных направлениях работы. Даже при сильном педагогическом коллективе, хорошем материальном оснащении, благоприятном территориальном размещении, школа не может в одиночку решать задачи по воспитанию, обучению, сохранению здоровья, профилактике правонарушений среди несовершеннолетних. Для обеспечения более эффективной и целенаправленной работы в рамках поставленной задачи максимальной полезной занятости детей и подростков, а также в рамках эффективной профилактики правонарушений среди несовершеннолетних целесообразно разработать схему и план деятельности межведомственного взаимодействия школы.  Исходя из собственного окружения, школе необходимо максимально привлечь к решению поставленных проблем различные учреждения, ведомства, общественные организации и т.д. В схеме взаимодействия необходимо указывать данные конкретных людей, с которыми  взаимодействуют члены штаба (ФИО, контактный телефон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схема взаимодействия образовательного учреждения может быть такова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10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60.95pt,8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80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58.95pt,8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1028700" cy="8001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557.95pt,8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1028700" cy="571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57.95pt,9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028700" cy="22860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557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1028700" cy="8001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7pt" to="557.95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1028700" cy="171450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7pt" to="557.95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2400300" cy="24003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557.95pt,3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2400300" cy="320040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557.95pt,36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2400300" cy="37719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557.95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143000" cy="3771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458.95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257300" cy="3771900"/>
                <wp:effectExtent l="12065" t="63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68.95pt,41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628900" cy="3771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368.95pt,41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257300" cy="57150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260.95pt,98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17145" r="63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60.95pt,12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257300" cy="8001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60.95pt,179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257300" cy="17145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60.95pt,25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628900" cy="2400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368.95pt,30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628900" cy="32004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368.95pt,36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24255</wp:posOffset>
                </wp:positionV>
                <wp:extent cx="27520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2180590" cy="5803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21805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Учрежд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-347345</wp:posOffset>
                </wp:positionV>
                <wp:extent cx="2066290" cy="5803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правление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27.35pt;mso-position-vertical-relative:text;margin-left:55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правление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066290" cy="5803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0662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енный комисс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е Госнарко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ение Госнарко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066290" cy="5803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жарн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жарн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20662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эпидем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нэпидем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20662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зачь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зачь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6946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изводственные предприят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изводственные предприятия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5253355</wp:posOffset>
                </wp:positionV>
                <wp:extent cx="2180590" cy="694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едприятия малого бизнеса и частные предприни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13.65pt;mso-position-vertical-relative:text;margin-left:17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едприятия малого бизнеса и частные предприни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5253355</wp:posOffset>
                </wp:positionV>
                <wp:extent cx="2066290" cy="6946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1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5253355</wp:posOffset>
                </wp:positionV>
                <wp:extent cx="2066290" cy="6946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ужба семей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13.65pt;mso-position-vertical-relative:text;margin-left:557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ужба семей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452755</wp:posOffset>
                </wp:positionV>
                <wp:extent cx="2066290" cy="580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.65pt;mso-position-vertical-relative:text;margin-left:55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2155</wp:posOffset>
                </wp:positionH>
                <wp:positionV relativeFrom="paragraph">
                  <wp:posOffset>1252855</wp:posOffset>
                </wp:positionV>
                <wp:extent cx="2066290" cy="580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рковь, духове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8.65pt;mso-position-vertical-relative:text;margin-left:55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рковь, духов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2052955</wp:posOffset>
                </wp:positionV>
                <wp:extent cx="2066290" cy="5803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редства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61.65pt;mso-position-vertical-relative:text;margin-left:55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редства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2155</wp:posOffset>
                </wp:positionH>
                <wp:positionV relativeFrom="paragraph">
                  <wp:posOffset>2853055</wp:posOffset>
                </wp:positionV>
                <wp:extent cx="2066290" cy="580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тет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4.65pt;mso-position-vertical-relative:text;margin-left:55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итет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2066290" cy="6946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режден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чрежден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4453255</wp:posOffset>
                </wp:positionV>
                <wp:extent cx="2066290" cy="5803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0.65pt;mso-position-vertical-relative:text;margin-left:55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Уже активно в  нашу жизнь вошел термин, определяющий подобный вид взаимодействия – «социальное партнерство», которое может стать эффективным, т. е. дающее в итоге положительный результат, при выполнении определенных условий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CC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обле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несовершеннолетних, организация полезной занятости детей и подрост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CC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 обоснованность партнерств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личие договоров, положений, приказов о сотрудничестве, которые  регламентируют механизм взаимодействия совместной деятельности (нормативно-правовое обеспечение деятельност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CC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информационного поля, освещающего процессы социального партнерств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информация на сайте школы, благодарственные письма в адрес партнеров и т.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CC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екта (совместной программы, плана деятельности) как способа соорганизации сторо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У по межведомственному взаимодействию (или модуль программы развития), совместные (подписанные двумя сторонами) планы деятельности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ой в построении межведомственных взаимодействий становится определение конкретной задачи, для решения которой выявляется необходимость построения контактов с тем или иным ведомством или учреждением. Дальнейшая работа выстраивается поэтапно в соответствии с поставленной задачей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структур в МОБУООШ №25 п. Передового на 2011--2012 уч.год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1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взаимодействуе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какие формы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бщественные организации, учреждения культуры, комитет по делам молодеж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дополнительного образования через взаимодействие школы с учреждениями дополнительного образования детей и подростков;</w:t>
            </w:r>
          </w:p>
          <w:p>
            <w:pPr>
              <w:pStyle w:val="Style13"/>
              <w:spacing w:lineRule="auto" w:line="240" w:before="0" w:after="0"/>
              <w:ind w:left="0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культурно-массовых мероприятий, тематических выставок, внеклассной и внешкольной работы, спортивных соревнований, конкурсов; организация досуга учащихся, участие в совместных выездных рей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санэпидмстанция, военный комиссариа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сопровождения образовательного процесса при взаимодействии с детскими территориальными поликлиниками, учреждениями по охране репродуктивного здоровья (женскими консультациями, медико-диагностическими центрами по вопросам брака и семьи и др.); оценка здоровья юношей допризывного возраста медицинскими комиссиями при военкоматах; обеспечение санитарно-гигиенического благополучия под контролем органов госсанэпиднадз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рта, казачье общество, военный комиссариат, комитет по делам молодеж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зывных комиссий, содействие организации и проведению допризывной подготовки юношей старших классов, в том числе учебных сборов юношей 9-х классов, профессиональная ориентация учащихся, организация и проведение совместных спортивных мероприятий, участие в совместных выездных рей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, учреждения культур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общественности о деятельности ШВР, организация досуга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инспекция, комитет по делам молодежи, церковь, духовенство, производственные предприятия, предприятия малого бизнеса, частные предпринимате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профильных отрядов "Юные друзья пожарных”, организация совместных культурно-массовых мероприятий, экскурсий, тематических выездов, участие в совместных выездных рей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служба социальной защиты, служба семейной полити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, содействие организации социальной помощи детям через работу служб социальной защиты, через организацию социальной помощи детям, оставшимся без попечения родителей, организацию профилактической работы с малоимущими семьями, участие в совместных выездных рей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чреждения культуры, церковь, духовенство, комитет по делам молодеж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культурно-массовых мероприятий, организация досуга учащихся, профессиональная ориентация, участие в совместных выездных рей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астк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, управление Госнаркоконтрол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привлечение к ответственности по факту совершения правонарушения, участие в совместных выездных рейдах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2:00Z</dcterms:created>
  <dc:creator>Дом</dc:creator>
  <dc:description/>
  <cp:keywords/>
  <dc:language>en-US</dc:language>
  <cp:lastModifiedBy>МОУООШ№25</cp:lastModifiedBy>
  <cp:lastPrinted>2010-03-03T09:05:00Z</cp:lastPrinted>
  <dcterms:modified xsi:type="dcterms:W3CDTF">2012-01-03T08:57:00Z</dcterms:modified>
  <cp:revision>6</cp:revision>
  <dc:subject/>
  <dc:title>Взаимодействие штаба воспитательной работы c социальным окружением микрорайона школы</dc:title>
</cp:coreProperties>
</file>