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0.08.1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ООШ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И. Илю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  <w:u w:val="single"/>
        </w:rPr>
      </w:pPr>
      <w:r>
        <w:rPr>
          <w:rFonts w:cs="Arial Black" w:ascii="Arial Black" w:hAnsi="Arial Black"/>
          <w:sz w:val="52"/>
          <w:szCs w:val="5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я муниципального общеобразовательного учреждения основной общеобразовательной школы № 25п. Передового муниципального образования Новокуба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методической проблеме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недрение информационных технологий в образовательный процесс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0-2015 г.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И.И. Илющенко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: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лепцова О. А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уководители школьных методическихобъединений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.А. Прыгунова;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Л.В. Вураско;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.В. Каширина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НЯТА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Советом МОУООШ № 25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. Передовог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 И.И. Илю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Передовой</w:t>
      </w:r>
    </w:p>
    <w:p>
      <w:pPr>
        <w:pStyle w:val="Normal"/>
        <w:jc w:val="center"/>
        <w:rPr/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48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й уровень развития МОУООШ № 25 п. Передового.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5"/>
        </w:numPr>
        <w:spacing w:lineRule="auto" w:line="480"/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.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5"/>
        </w:numPr>
        <w:spacing w:lineRule="auto" w:line="480"/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окружающего социума.</w:t>
        <w:tab/>
        <w:tab/>
        <w:tab/>
        <w:tab/>
        <w:tab/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5"/>
        </w:numPr>
        <w:spacing w:lineRule="auto" w:line="480"/>
        <w:ind w:left="1080" w:hanging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словия организации образовательного процесса</w:t>
        <w:tab/>
        <w:tab/>
        <w:tab/>
      </w:r>
      <w:r>
        <w:rPr>
          <w:bCs/>
          <w:sz w:val="28"/>
          <w:szCs w:val="28"/>
        </w:rPr>
        <w:t>5</w:t>
      </w:r>
    </w:p>
    <w:p>
      <w:pPr>
        <w:pStyle w:val="Normal"/>
        <w:numPr>
          <w:ilvl w:val="0"/>
          <w:numId w:val="15"/>
        </w:numPr>
        <w:spacing w:lineRule="auto" w:line="480"/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учащихся.</w:t>
        <w:tab/>
        <w:tab/>
        <w:tab/>
        <w:tab/>
        <w:tab/>
        <w:tab/>
        <w:tab/>
        <w:tab/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5"/>
        </w:numPr>
        <w:spacing w:lineRule="auto" w:line="480"/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педагогах.</w:t>
        <w:tab/>
        <w:tab/>
        <w:tab/>
        <w:tab/>
        <w:tab/>
        <w:tab/>
        <w:tab/>
        <w:tab/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15"/>
        </w:numPr>
        <w:spacing w:lineRule="auto" w:line="480"/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тивные достижения школы.</w:t>
        <w:tab/>
        <w:tab/>
        <w:tab/>
        <w:tab/>
        <w:tab/>
        <w:tab/>
      </w: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13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.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13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концепции развития школы.</w:t>
        <w:tab/>
        <w:tab/>
        <w:tab/>
        <w:tab/>
        <w:t xml:space="preserve">        </w:t>
      </w: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13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развития.</w:t>
        <w:tab/>
        <w:tab/>
        <w:tab/>
        <w:tab/>
        <w:tab/>
        <w:t xml:space="preserve">        </w:t>
      </w: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13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13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8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Исходный уровень развития МОУООШ № 25 п. Пере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усиления экономической роли Краснодарского края и повышения благосостояния его жителей является обеспечение роста конкурентоспособности Кубани. Главное преимущество высокоразвитого региона связано с его человеческим потенциалом, во многом определяющимся образованием. Именно в этой сфере на современном этапе находится ключ к обеспечению устойчивого экономического роста края в средне- и долгосрочной перспективе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роли образования в решении задач социально-экономического развития Краснодарского края заключается в следующем:</w:t>
      </w:r>
    </w:p>
    <w:p>
      <w:pPr>
        <w:pStyle w:val="Normal"/>
        <w:numPr>
          <w:ilvl w:val="0"/>
          <w:numId w:val="18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нкурентоспособности личности;</w:t>
      </w:r>
    </w:p>
    <w:p>
      <w:pPr>
        <w:pStyle w:val="Normal"/>
        <w:numPr>
          <w:ilvl w:val="0"/>
          <w:numId w:val="18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сферы;</w:t>
      </w:r>
    </w:p>
    <w:p>
      <w:pPr>
        <w:pStyle w:val="Normal"/>
        <w:numPr>
          <w:ilvl w:val="0"/>
          <w:numId w:val="18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экономики в пользу наукоемких отраслей;</w:t>
      </w:r>
    </w:p>
    <w:p>
      <w:pPr>
        <w:pStyle w:val="Normal"/>
        <w:numPr>
          <w:ilvl w:val="0"/>
          <w:numId w:val="18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удовых ресурсов, способных воспроизводить и развивать материальный и интеллектуальный потенциал края;</w:t>
      </w:r>
    </w:p>
    <w:p>
      <w:pPr>
        <w:pStyle w:val="Normal"/>
        <w:numPr>
          <w:ilvl w:val="0"/>
          <w:numId w:val="18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и профессиональной мобильности;</w:t>
      </w:r>
    </w:p>
    <w:p>
      <w:pPr>
        <w:pStyle w:val="Normal"/>
        <w:numPr>
          <w:ilvl w:val="0"/>
          <w:numId w:val="18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й элиты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й основой реализации региональной политики в области образования должен стать проект «Наша новая школа», который определяет основные цели, задачи и направления модернизации отрасли образова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color w:val="000000"/>
          <w:sz w:val="28"/>
          <w:szCs w:val="28"/>
        </w:rPr>
        <w:t xml:space="preserve">документами, определяющими содержания программы развития МОУООШ № 25 </w:t>
      </w:r>
      <w:r>
        <w:rPr>
          <w:sz w:val="28"/>
          <w:szCs w:val="28"/>
        </w:rPr>
        <w:t>являю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Проект «Наша новая школа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ритетный национальный проект «Образование» (одобренный на расширенном заседании Правительства Российской Федерации 5 сентября 2005 г.)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раевые целевые программ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Развитие образования в Краснодарском крае" на 2010—2015 год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раевая целевая программа "Дети Кубани" на 2009-2013 г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Краснодарском крае работа по компьютеризации школ была начата в 2001 году. За пять прошедших лет на информатизацию системы образования было направлено из бюджета всех уровней около 314 млн. рублей, в том числе 306 млн. рублей – на приобретение компьютерной техники для образовательных учреждений и 7,5 млн. рублей – на повышение квалификации работников образования по информационным технолог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ай активно участвовал в реализации федеральных проектов компьютеризации школ, что дало возможность привлечь около 128 млн. рублей из федерального бюджета и 39 млн. рублей – из местных бюджетов, из краевого бюджета на эти цели было выделено 147 млн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на начало 2001 года в Краснодарском крае на 1 современный компьютер приходилось 1012 учащихся, то в настоящее время на 1 компьютер приходится 25 учащихся (среднероссийский уровень – 41 учащихся на 1 компьютер). Уровень оснащения с 2001 года повысился в 30 раз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щеобразовательных учреждений, имеющих скорость доступа к сети "Интернет" не менее 512 Кб/с 240 школ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За два последних года удалось подключить к сети Интернет 1011 основных и средних школ, что составляет 88% от их общего количества, в том числе 315 или 26% – по скоростным линиям.</w:t>
      </w:r>
    </w:p>
    <w:p>
      <w:pPr>
        <w:pStyle w:val="Normal"/>
        <w:ind w:firstLine="902"/>
        <w:jc w:val="both"/>
        <w:rPr/>
      </w:pPr>
      <w:r>
        <w:rPr>
          <w:sz w:val="28"/>
        </w:rPr>
        <w:t>Доля численности общеобразовательных учреждений, перешедших на электронные дневники, журналы или на электронный документооборот в 2011 г. – 10%, а в 2014 г. планируется 90 %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Удельный вес численности детей-инвалидов, получающих образование в неспециализированных образовательных учреждениях (инклюзивное образование) в 2011 г. – 30 %, а в 2014 г. планируется 40 %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полагается до 2014 года довести уровень оснащения шко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ва компьютерных класса в основных и средних школах с численностью свыше 800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дни компьютерный класс в основных и средних школах с численностью от 300-800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не менее 6 компьютеров в школах с численностью менее 300 учащихся.</w:t>
      </w:r>
    </w:p>
    <w:p>
      <w:pPr>
        <w:pStyle w:val="Normal"/>
        <w:ind w:firstLine="708"/>
        <w:jc w:val="both"/>
        <w:rPr/>
      </w:pPr>
      <w:r>
        <w:rPr>
          <w:sz w:val="28"/>
        </w:rPr>
        <w:t>С 2006 года МОУООШ № 25 за счет средств краевого и федерального бюджета выделили компьютер, подключили скоростной Интернет, оборудовали кабинет математики, оснащенный мультимедийным оборудованием.  Настоящее время школа име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14</w:t>
      </w:r>
      <w:r>
        <w:rPr>
          <w:sz w:val="28"/>
          <w:lang w:val="en-US"/>
        </w:rPr>
        <w:t xml:space="preserve"> </w:t>
      </w:r>
      <w:r>
        <w:rPr>
          <w:sz w:val="28"/>
        </w:rPr>
        <w:t>компьюте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мультимедийное оборудо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оступ к сети Интернет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школа ведёт электронный дневник.</w:t>
      </w:r>
    </w:p>
    <w:p>
      <w:pPr>
        <w:pStyle w:val="Normal"/>
        <w:ind w:left="180" w:firstLine="888"/>
        <w:jc w:val="both"/>
        <w:rPr/>
      </w:pPr>
      <w:r>
        <w:rPr>
          <w:sz w:val="28"/>
          <w:szCs w:val="28"/>
        </w:rPr>
        <w:t>В связи с вышеизложенным, коллектив учителей школы на педагогическом совете (протокол №1 от 30.08.10 г.) решил утвердить программу развития МОУООШ № 25 «Внедрение информационных технологий в образовательный процесс», проект которой подготовила творческая группа коллектива школы.</w:t>
      </w:r>
    </w:p>
    <w:p>
      <w:pPr>
        <w:pStyle w:val="Normal"/>
        <w:ind w:left="180" w:firstLine="888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окружающего социума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кола была построена в 1989 году и по настоящее время функционирует как основная общеобразовательная шко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в школе обучается 50 человек. Местный контингент учащихся составляет 88 %, приезжают из других поселков 12 %. В школе обучаются дети разных национальностей, но в основном русские - 90 %. В посёлке нет детского сада, работает клуб, библиотека, вблизи поселка больше нет никаких культурных центров.  Большинство родителей, которые имеют постоянную работу, в основном работают в г. Армавире или других удалённых от поселка пунктах, так как  на месте работы, 10% родителей работают в п. Передовом.  </w:t>
      </w:r>
    </w:p>
    <w:p>
      <w:pPr>
        <w:pStyle w:val="Normal"/>
        <w:ind w:firstLine="720"/>
        <w:jc w:val="center"/>
        <w:rPr/>
      </w:pPr>
      <w:r>
        <w:rPr/>
        <w:t>Социологический анализ образования родителей.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9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об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аль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%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ывая социальный состав семей учащихся и удалённость мест работы родителей от места проживания, школа большое внимание уделяет воспитательной работе с учащимися. Принимая во внимание дальность расположения культурных центров и улучшение материальной базы школы, данная программа развития предполагает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иобщить и ознакомить учащихся школы с достижениями материально-технического прогресса, используя информационные технологии в учебной и воспитательной работе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остроить систему мониторинга воспитательной работы, с целью оценки качества работы классных руков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360"/>
        <w:jc w:val="center"/>
        <w:rPr>
          <w:b/>
          <w:b/>
          <w:bCs/>
        </w:rPr>
      </w:pPr>
      <w:r>
        <w:rPr>
          <w:b/>
          <w:bCs/>
        </w:rPr>
        <w:t>3. Условия организации образовательного процесс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Школа работает в первую смену. С 8.30 до 13. 30 проводятся уроки, потом перерыв 40 минут, после чего работают круж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ельное образование ведётся по следующим направленност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удожественно-эстетическо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о-техническо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культурно-спортивное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</w:rPr>
        <w:t xml:space="preserve">Направленность классов общеобразовательная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Материально-техническая база учреждения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272"/>
        <w:gridCol w:w="2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уфет-раздато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vertAlign w:val="superscript"/>
              </w:rPr>
            </w:pPr>
            <w:r>
              <w:rPr/>
              <w:t xml:space="preserve">24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20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73</w:t>
            </w:r>
          </w:p>
        </w:tc>
      </w:tr>
      <w:tr>
        <w:trPr>
          <w:trHeight w:val="1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зкультур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30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ы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математики и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7</w:t>
            </w:r>
          </w:p>
        </w:tc>
      </w:tr>
      <w:tr>
        <w:trPr>
          <w:trHeight w:val="1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форматизация образовательного процесс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 xml:space="preserve">Наличие в образовательном учреждении подключения к сети 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терминалов, с доступом к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невни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учащих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31.08.10 г. в школе обучается 50 человек.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состав учащихся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1"/>
        <w:gridCol w:w="202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етей,</w:t>
            </w:r>
          </w:p>
          <w:p>
            <w:pPr>
              <w:pStyle w:val="Normal"/>
              <w:jc w:val="center"/>
              <w:rPr/>
            </w:pPr>
            <w:r>
              <w:rPr/>
              <w:t>Требующих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держки государ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числа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-сир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-инвали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, проживающие в многодетных семь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, проживающие в неполных семь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, проживающие в семьях безработных гражда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ти, проживающие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ях, в которых родители работают на низкооплачиваемых рабо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каемые де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, состоящие на учёте в органах внутренних де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ведения о педагогах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исло педагогов – 12 человек, совместителей нет. Квалификационный состав педагогов: </w:t>
      </w:r>
    </w:p>
    <w:p>
      <w:pPr>
        <w:pStyle w:val="Normal"/>
        <w:numPr>
          <w:ilvl w:val="2"/>
          <w:numId w:val="13"/>
        </w:numPr>
        <w:jc w:val="both"/>
        <w:rPr>
          <w:sz w:val="28"/>
        </w:rPr>
      </w:pPr>
      <w:r>
        <w:rPr>
          <w:sz w:val="28"/>
        </w:rPr>
        <w:t>учителей русского языка и литературы – 2;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8"/>
        </w:rPr>
        <w:t>учителей математики – 1;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8"/>
        </w:rPr>
        <w:t>учителей начальной школы – 4;</w:t>
      </w:r>
    </w:p>
    <w:p>
      <w:pPr>
        <w:pStyle w:val="Normal"/>
        <w:numPr>
          <w:ilvl w:val="2"/>
          <w:numId w:val="13"/>
        </w:numPr>
        <w:jc w:val="both"/>
        <w:rPr>
          <w:sz w:val="28"/>
        </w:rPr>
      </w:pPr>
      <w:r>
        <w:rPr>
          <w:sz w:val="28"/>
        </w:rPr>
        <w:t>учителей иностранного языка – 1;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8"/>
        </w:rPr>
        <w:t>учителей музыки, ИЗО, технологии – 1;</w:t>
      </w:r>
    </w:p>
    <w:p>
      <w:pPr>
        <w:pStyle w:val="Normal"/>
        <w:numPr>
          <w:ilvl w:val="2"/>
          <w:numId w:val="13"/>
        </w:numPr>
        <w:jc w:val="both"/>
        <w:rPr>
          <w:sz w:val="28"/>
        </w:rPr>
      </w:pPr>
      <w:r>
        <w:rPr>
          <w:sz w:val="28"/>
        </w:rPr>
        <w:t>учителей естественнонаучного цикла – 2;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8"/>
        </w:rPr>
        <w:t>учителей физической культуры – 1.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u w:val="single"/>
        </w:rPr>
        <w:t>Распределение педагогов по стажу работы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-х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2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u w:val="single"/>
        </w:rPr>
        <w:t>Распределение педагогов по возрасту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4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5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5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u w:val="single"/>
        </w:rPr>
        <w:t>Распределение педагогов по полу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ведения об административных работниках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02"/>
        <w:gridCol w:w="1833"/>
        <w:gridCol w:w="900"/>
        <w:gridCol w:w="1463"/>
        <w:gridCol w:w="2202"/>
      </w:tblGrid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Илющенко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ва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ван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трудового обучения и физики, 13 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лепцо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лефти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математики и физики, 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ведения о педагогических работниках (включая административных и др. работников, ведущих педагогическую деятельность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Средняя недельная нагрузка на одного педагогического работника</w:t>
      </w:r>
      <w:r>
        <w:rPr/>
        <w:t xml:space="preserve"> </w:t>
      </w:r>
      <w:r>
        <w:rPr>
          <w:i/>
        </w:rPr>
        <w:t>21,5 часа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Средняя заработная плана педагогического работника </w:t>
      </w:r>
      <w:r>
        <w:rPr>
          <w:i/>
        </w:rPr>
        <w:t>12809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зитивные достижения школ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развития МОУООШ № 25 пос. Передового на 2010-2015 годы является основой для осуществления государственной политики в области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Школа прошла лицензирование в 2006 году. Постоянно улучшается материально-техническая база школы: оформление кабинетов, рекреаций, благоустройство школьного двора, поступление в школу нового оборуд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минувший год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должена работа по написанию рабочих программ по предметам и внеуроч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одолжается работа по овладению и внедрению компьютерных технологий в образовательный процесс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вершенствуется система диагностики результативности учебно-воспитательного процесса.</w:t>
      </w:r>
    </w:p>
    <w:p>
      <w:pPr>
        <w:pStyle w:val="Heading2"/>
        <w:rPr/>
      </w:pPr>
      <w:r>
        <w:rPr>
          <w:b w:val="false"/>
          <w:bCs w:val="false"/>
          <w:i/>
          <w:iCs/>
          <w:sz w:val="28"/>
          <w:szCs w:val="28"/>
        </w:rPr>
        <w:t>Итоги государственной (итоговой) аттестации выпускников за 2 год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4811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– 31              Математика –  12,8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– 31               Математика – 1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достижения обучающихся  за последние 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09"/>
        <w:gridCol w:w="1235"/>
        <w:gridCol w:w="1105"/>
        <w:gridCol w:w="2160"/>
        <w:gridCol w:w="2160"/>
      </w:tblGrid>
      <w:tr>
        <w:trPr>
          <w:trHeight w:val="6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ласт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</w:t>
            </w:r>
          </w:p>
        </w:tc>
      </w:tr>
      <w:tr>
        <w:trPr>
          <w:trHeight w:val="2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8-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12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9-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личество наград, полученных учащимися за последние 2 год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93"/>
        <w:gridCol w:w="1726"/>
        <w:gridCol w:w="1543"/>
        <w:gridCol w:w="1509"/>
        <w:gridCol w:w="1500"/>
      </w:tblGrid>
      <w:tr>
        <w:trPr>
          <w:trHeight w:val="5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ан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ипендиат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8-20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9-20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0-20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Концепция программы развития школы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и програм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в школе условий освоения учащимися и учителями школы информационных технологий в процессе урочной и внеурочной деятельнос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программы: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0"/>
        <w:jc w:val="both"/>
        <w:rPr/>
      </w:pPr>
      <w:r>
        <w:rPr>
          <w:sz w:val="28"/>
        </w:rPr>
        <w:t>Обучение учителей и учащихся школы работе на компьютерной и оргтехник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0"/>
        <w:jc w:val="both"/>
        <w:rPr>
          <w:sz w:val="28"/>
        </w:rPr>
      </w:pPr>
      <w:r>
        <w:rPr>
          <w:sz w:val="28"/>
        </w:rPr>
        <w:t>Проведение уроков по всем предметам с применением компьютерной техни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0"/>
        <w:jc w:val="both"/>
        <w:rPr>
          <w:sz w:val="28"/>
        </w:rPr>
      </w:pPr>
      <w:r>
        <w:rPr>
          <w:sz w:val="28"/>
        </w:rPr>
        <w:t>Организация доступа учителей и учащихся к сети Интерне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Организация внеклассной и внеурочной деятельности учителей и учащихся с использованием навыков работы на компьютерной технике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0"/>
        <w:jc w:val="both"/>
        <w:rPr>
          <w:sz w:val="28"/>
        </w:rPr>
      </w:pPr>
      <w:r>
        <w:rPr>
          <w:sz w:val="28"/>
        </w:rPr>
        <w:t>Организация мониторинговых процедур педагогической деятельности с использованием  ПК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й результат: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0"/>
        <w:jc w:val="both"/>
        <w:rPr/>
      </w:pPr>
      <w:r>
        <w:rPr>
          <w:sz w:val="28"/>
        </w:rPr>
        <w:t>Повышение качества обученности учащихс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0"/>
        <w:jc w:val="both"/>
        <w:rPr>
          <w:sz w:val="28"/>
        </w:rPr>
      </w:pPr>
      <w:r>
        <w:rPr>
          <w:sz w:val="28"/>
        </w:rPr>
        <w:t>Рост профессионального мастерства   педагогов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0"/>
        <w:jc w:val="both"/>
        <w:rPr>
          <w:sz w:val="28"/>
        </w:rPr>
      </w:pPr>
      <w:r>
        <w:rPr>
          <w:sz w:val="28"/>
        </w:rPr>
        <w:t>Развитие творческого потенциала личности учителя и учащегос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нкурентоспособности личн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удовых ресурсов, способных воспроизводить и развивать материальный и интеллектуальный потенциал кра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и профессиональной мобильности педагогов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каторы для оценки  достигнутых результа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ой работы за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ической работы за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за год;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еализация концепции развития школы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действ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9.10-01.09.15 г.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-й этап 2010-2012 учебный год. Подготовительный этап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ов работы  НМС, МО, ВШК в соответствии с Программой развития школ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</w:rPr>
              <w:t>Совершенствование навыков работы учителей школы с мультимедийным оборудованием и ПК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работы с электронным дневнико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уроков и внеклассных мероприятий с применением компьютерной техники учителями школ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</w:rPr>
              <w:t>Начало работы с педагогическим коллективом по вопросу  создания  различных баз данны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боты с родителями по оказанию психологической и педагогической помощи в воспитании дете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программы развит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-й этап 2013-2014 учебный год. Основной этап реализации программ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>Анализ работы НМС, МО, ВШК за 2007-2008 учебный год, составление планов работы на текущи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должение обучения учителей работе с компьютерной технико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уроков и внеклассных мероприятий с применением компьютерной техники всеми учителями школ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ие педагогов школы в Интернет-конкурсах, Интернет-конференциях, конкурсах мультимедийных уро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менение системы мониторинга воспитательной работы на практике, её корректировк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результатов воспитательной работы за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3-й этап 2014-2015 учебный год. Аналитический этап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и экспертное заключение по инновационной деятельности школы (новые технологии, новые модели уроков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педагогического совета по вопросам эффективной работы по всем направлениям Программы развит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учение новых педагогических технологий и выбор новой темы работы педагогического коллектива школ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Управление программой развити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руктурная модель управления программой развития МОУООШ № 25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99960"/>
                          <a:chOff x="0" y="0"/>
                          <a:chExt cx="53715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3085560"/>
                            <a:ext cx="125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2280"/>
                            <a:ext cx="285876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е руководство программой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056680"/>
                            <a:ext cx="2858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лечение общественных организаций к управлению программой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915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-ский 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37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уч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55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7424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24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6850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6850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685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685080"/>
                            <a:ext cx="570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2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4.95pt" coordorigin="0,0" coordsize="8459,6299">
                <v:rect id="shape_0" stroked="f" o:allowincell="f" style="position:absolute;left:0;top:0;width:84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8;top:4859;width:19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39;top:1799;width:4501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е руководство программой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38;top:3239;width:45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лечение общественных организаций к управлению программой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38;top:1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39;top:179;width:144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-ский 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40;top:17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уч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39;top:1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8;top:485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599,2879" to="3599,323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4319" to="1978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499" to="539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319" to="5938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079" to="3959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79" to="5397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79" to="6839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79" to="3059,1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0" to="216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79" to="1977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39" to="1438,5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539" to="3238,5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539" to="5038,5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539" to="6838,54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0</wp:posOffset>
                </wp:positionH>
                <wp:positionV relativeFrom="paragraph">
                  <wp:posOffset>65405</wp:posOffset>
                </wp:positionV>
                <wp:extent cx="9652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ски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9pt;mso-wrap-distance-left:9.05pt;mso-wrap-distance-right:9.05pt;mso-wrap-distance-top:0pt;mso-wrap-distance-bottom:0pt;margin-top:5.1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дагог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еский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мониторинга хода и результатов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хода и результатов реализации программы – функция внутришкольного контроля. Чаще всего будет осуществляться коллективный контроль (во время посещения открытых уроков и внеклассных мероприятий по методической теме школы), а так же самоконтроль. В случае необходимости осуществляются и традиционные формы контрол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концепции развития школы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440"/>
        <w:gridCol w:w="14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венные</w:t>
            </w:r>
          </w:p>
        </w:tc>
      </w:tr>
      <w:tr>
        <w:trPr>
          <w:trHeight w:val="5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-й этап 2010-2012 учебный год. Подготови-тельный этап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ов работы  НМС, МО, ВШК в соответствии с Программой развития школ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учение учителей школы работе с мультимедийным оборудованием и ПК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уроков и внеклассных мероприятий с применением компьютерной техники следующими учителями Начало работы по вопросу  создания  различных баз данных и совершенствование работы с электронным дневнико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боты с родителями по оказанию психологической и педагогической помощи в воспитании дет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программы развит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дительских собра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А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раско Л.В.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А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О.В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А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О.В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унова С.А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 р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лекти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440"/>
        <w:gridCol w:w="1496"/>
      </w:tblGrid>
      <w:tr>
        <w:trPr>
          <w:trHeight w:val="4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-й этап 2013-2014 учебный год. Основной этап реализаци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из работы НМС, МО, ВШК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уроков и внеклассных мероприятий с применением компьютерной техники всеми учителями школ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педагогов школы в Интернет-конкурсах, Интернет-конференциях, конкурсах мультимедийных уроков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результатов воспитательной работы за го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-й этап 2014-2015 учебный год. Аналитичес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й эта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и экспертное заключение по инновационной деятельности школы (новые технологии, новые модели уроков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педагогического совета по вопросам эффективной работы по всем направлениям Программы развит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Изучение новых педагогических технологий и выбор новой темы работы педагогического коллектива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5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5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зультативности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изме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учащихся школьной жизн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родителей образовательным учрежд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едагогов деятельностью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межличностных отношений в классном коллектив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ческое исслед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активности учащихся в школьных делах (организатор, сторонний наблюдатель, активный участник, участни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глазами учащихся. Заинтересованность родителей в школьных проблем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статистика, посещение родительских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 в кружках и секциях (не  менее 50 %). Состояние здоровья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, данные мед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ступления учеников школы в выставках, конкурсах, спортивных соревнованиях школьного и районного мас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140"/>
      </w:pPr>
      <w:rPr>
        <w:b w:val="false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873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52:00Z</dcterms:created>
  <dc:creator>Галина</dc:creator>
  <dc:description/>
  <cp:keywords/>
  <dc:language>en-US</dc:language>
  <cp:lastModifiedBy>МОУООШ№25</cp:lastModifiedBy>
  <dcterms:modified xsi:type="dcterms:W3CDTF">2011-09-25T09:55:00Z</dcterms:modified>
  <cp:revision>4</cp:revision>
  <dc:subject/>
  <dc:title>Муниципальное общеобразовательное учреждение</dc:title>
</cp:coreProperties>
</file>