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службы МОБУООШ № 25 п. Перед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работы на 2011-2012 учебный год:</w:t>
      </w:r>
      <w:r>
        <w:rPr>
          <w:sz w:val="28"/>
          <w:szCs w:val="28"/>
        </w:rPr>
        <w:t xml:space="preserve"> Пути гуманизации учебно-воспитательного процесса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наиболее благоприятных условий для развития личности ученика как индивидуальности, переход от подчинения к сотрудничеству и партнерству в отношениях с коллегами, учащимися, родителями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ндивидуальных способностей школьников посредством внедрения в УВП приемов личностно- ориентированного образования, использования дифференцированных форм обучения как в процессе обучения, так и при организации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качества учебного занятия посредством активизации  работы по  внедрению в практическую деятельность педагогов современных педагогических технологий, инновационных форм обучения, информационно- коммуникатив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учащихся 9-го класса к ГИА-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>повысить уровень теоретических, методологических знаний  педагогов  через организацию деятельности методического совета, педагогического, психологического пр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>создать условия для саморазвития учителей, профессионального совершенствования посредством осуществления самообразовательной, рефлекс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 выявлению, изучению, обобщению актуального педагогического опыта учителей. </w:t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>УТВЕРЖДАЮ</w:t>
      </w:r>
    </w:p>
    <w:p>
      <w:pPr>
        <w:pStyle w:val="Normal"/>
        <w:ind w:left="5952" w:right="-113"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иректор МОБУООШ №25</w:t>
      </w:r>
    </w:p>
    <w:p>
      <w:pPr>
        <w:pStyle w:val="Normal"/>
        <w:ind w:right="-113" w:firstLine="66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 И.И. Илющенко</w:t>
      </w:r>
    </w:p>
    <w:p>
      <w:pPr>
        <w:pStyle w:val="Normal"/>
        <w:ind w:right="-113" w:firstLine="66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_____» _____________2011 г.</w:t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службы МОБУООШ №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ереподготовки учителей (уточнение списка педагогов, нуждающихся в курсовой подготовке, оформление заявки в ГУ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вгуст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ттестации учи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аттестуе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 xml:space="preserve">работа экспертных групп по аттестации учителей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ую категор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аттестуем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рганизация участия учителей в районных конкурсах педагогическ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 Слепцова О.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тура предметных олимпиад (подготовка аналитического отчета о проведении школьных предметных олимпи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гальная О.В.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занятий и консультаций со слабоуспевающи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О.В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готовка победителей школьных олимпиад к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городскому) туру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рганизация участия победителей школьных олимпиад в районном туре предметных олимпиад (подача заявки на участие в районных олимпиадах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альная О.В.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методических писем УО  по организации образовательного процесса на базовом и профиль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программно-методического обеспечения по предметам, курсам по выбору, дополнительным образовательным услуг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андарт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о тенденциях современного образования, основные направлениях концепции  модернизации образования на период до 2015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новационных преобразованиях, экспериментальных программах, реализуемых  в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итоговой аттестации выпускников в новой форме (9кл.)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работа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НМС школы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ов основных программ, проектов по реализации КПМО в Краснодарском крае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Концепция развития системы общего среднего образования Краснодарского кра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ерспективы реализации проекта Наша новая школа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бсуждение результатов КТДР по предметам итоговой аттестации. Организация повторения изученного материала. Изучени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й базы итоговой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О.А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ддержка  уч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3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молодого учи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основы современного урока с позиций разноуровневого обуч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ные элементы урока. Карта конструирования урока. Содержание деятельности учителя, учащихс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самостоятельной работы учащихся на урок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но –ориентированный урок. Анализ и самоанализ ур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лепцова О.А.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участвующим в городских, областных, Всероссийских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(по результатам диагнос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их семина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уальным педагогическим опы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учителя математик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ой О.А. «Система подготовки учащихся к государственной итоговой аттест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я английского языка Подгальной О.В. «Развитие разговорных навыков на уроках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едметных олимпиад, предметных нед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частие педагогических работников в работе педсоветов, семинаров, районных научно – практических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, плану .Ц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 - аналитическ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адаптация учащихся 1-х, 5-х, классов к новым условия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 xml:space="preserve">качество знаний по математике, русскому языку учащихся 5-х классов в период адапт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ученности по предметам итоговой, переводной  аттестаци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профессиональной предрасполо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тестирований в новой форме учащихся 9-х классов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методической работы учителей - 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МО, 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8:00Z</dcterms:created>
  <dc:creator>Пользователь</dc:creator>
  <dc:description/>
  <cp:keywords/>
  <dc:language>en-US</dc:language>
  <cp:lastModifiedBy>МОУООШ№25</cp:lastModifiedBy>
  <cp:lastPrinted>2006-01-01T04:58:00Z</cp:lastPrinted>
  <dcterms:modified xsi:type="dcterms:W3CDTF">2012-01-03T09:19:00Z</dcterms:modified>
  <cp:revision>81</cp:revision>
  <dc:subject/>
  <dc:title/>
</cp:coreProperties>
</file>