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лан воспитательной работы МОБУООШ№25 п.Передов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 2011-2012 уч.год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"/>
        <w:gridCol w:w="29"/>
        <w:gridCol w:w="5806"/>
        <w:gridCol w:w="6"/>
        <w:gridCol w:w="106"/>
        <w:gridCol w:w="1028"/>
        <w:gridCol w:w="113"/>
        <w:gridCol w:w="29"/>
        <w:gridCol w:w="14"/>
        <w:gridCol w:w="1651"/>
        <w:gridCol w:w="7"/>
        <w:gridCol w:w="6"/>
        <w:gridCol w:w="23"/>
      </w:tblGrid>
      <w:tr>
        <w:trPr>
          <w:trHeight w:val="274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firstLine="33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1980"/>
                <w:tab w:val="left" w:pos="1864" w:leader="none"/>
              </w:tabs>
              <w:ind w:firstLine="33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firstLine="33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firstLine="33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Дата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firstLine="33"/>
              <w:rPr/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44"/>
                <w:szCs w:val="28"/>
              </w:rPr>
            </w:pPr>
            <w:r>
              <w:rPr>
                <w:rFonts w:cs="Arial" w:ascii="Arial" w:hAnsi="Arial"/>
                <w:bCs w:val="false"/>
                <w:sz w:val="44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.                                                              </w:t>
            </w:r>
            <w:r>
              <w:rPr>
                <w:rFonts w:cs="Arial" w:ascii="Arial" w:hAnsi="Arial"/>
                <w:bCs w:val="false"/>
                <w:sz w:val="36"/>
                <w:szCs w:val="36"/>
              </w:rPr>
              <w:t>сентябр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44"/>
                <w:szCs w:val="36"/>
              </w:rPr>
            </w:pPr>
            <w:r>
              <w:rPr>
                <w:rFonts w:cs="Arial" w:ascii="Arial" w:hAnsi="Arial"/>
                <w:bCs w:val="false"/>
                <w:sz w:val="44"/>
                <w:szCs w:val="3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аздник Первого звонка. День знаний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01 нед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firstLine="33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pacing w:val="-16"/>
                <w:sz w:val="44"/>
              </w:rPr>
            </w:pPr>
            <w:r>
              <w:rPr>
                <w:rFonts w:cs="Arial" w:ascii="Arial" w:hAnsi="Arial"/>
                <w:b/>
                <w:bCs w:val="false"/>
                <w:spacing w:val="-16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офилактика детского дорожного травматизма "Светофор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1 не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30"/>
                <w:sz w:val="24"/>
              </w:rPr>
              <w:t>Кл. 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44"/>
              </w:rPr>
            </w:pPr>
            <w:r>
              <w:rPr>
                <w:rFonts w:cs="Arial" w:ascii="Arial" w:hAnsi="Arial"/>
                <w:b/>
                <w:bCs/>
                <w:spacing w:val="-20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бщешкольный рейд "Книга твой друг и помощник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24"/>
              </w:rPr>
              <w:t>Библиоте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деля открытых дверей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Администра  стра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4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ассный час на тему: "Азбука поведения ".(5-7кл.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нкурс рисунков на тему: "Как я провел лето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а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бщешкольное родительское собрание на тему: "Готовность школы к новому учебному году. Задачи на новый учебный год".</w:t>
            </w:r>
          </w:p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Закон по безнадзорности 15/39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иректо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нструктаж по технике безопасности учащихся по правилам поведения в чрезвычайных ситуациях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Кл. 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Лекция на тему: "Здоровый образ жизни"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удова</w:t>
            </w:r>
          </w:p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И.В.(мед) 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ень охраны труд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pacing w:val="-22"/>
                <w:sz w:val="24"/>
              </w:rPr>
              <w:t>1-й четверг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Калугина </w:t>
            </w:r>
          </w:p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Н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ыставка детского творчества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22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2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т   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имуровская работа: сбор урожая. Помощь по хозяйству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-</w:t>
            </w:r>
          </w:p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4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семирный день туризма "Веселые старты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24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24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Ангольд Л.Г.    Л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44"/>
              </w:rPr>
            </w:r>
          </w:p>
        </w:tc>
      </w:tr>
      <w:tr>
        <w:trPr>
          <w:cantSplit w:val="true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pacing w:val="-4"/>
                <w:sz w:val="24"/>
              </w:rPr>
              <w:t>Районный конкурс детского рисунка "Учитель – имя твое и дела величавы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 теч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есяц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.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Акция ко дню пожилого человека. Поздравление бывших школьных пенсионеров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а-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о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нцерт "Учитель, перед именем твоим…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еждународный день музыки. Классные часы "Музыка на Кубани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Шапошнико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испут "Настоящая дружба. Как ты ее понимаешь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осмотр кинофильма « Невинные жертвы»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8"/>
                <w:sz w:val="24"/>
              </w:rPr>
              <w:t>Лекция среди учащихся на тему: «Суицид среди подростков»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ыставка поделок, посвящённая дню города и Новокубанского района.  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Лекция на тему: «Россия в системе борьбы с терроризмом»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ыгунова С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pacing w:val="-14"/>
                <w:sz w:val="24"/>
              </w:rPr>
              <w:t>Библиотечные уроки, посвященные Дню комсомола: "Комсомольцы Кубани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 теч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есяц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.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 с родителями: "современная семья. Трудности и надежды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 теч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есяц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аздник осени на Кубани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имуровская работа: уборка огородов, посадка саженцев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18"/>
                <w:szCs w:val="18"/>
              </w:rPr>
              <w:t>В теч.мес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8"/>
                <w:sz w:val="24"/>
              </w:rPr>
              <w:t>Лекция среди учащихся на тему: "Профилактика инфекционных заболеваний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удова</w:t>
            </w:r>
          </w:p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И.В.(мед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: Профилактика дорожно-транспортных происшествий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 xml:space="preserve">В теч.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4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44"/>
              </w:rPr>
            </w:r>
          </w:p>
        </w:tc>
      </w:tr>
      <w:tr>
        <w:trPr/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  <w:t>Ноябр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нкурс рисунков и рассказов на тему: "Безопасность движения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0" w:leader="none"/>
                <w:tab w:val="left" w:pos="19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76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а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аздник, посвященный Дню матери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0" w:leader="none"/>
                <w:tab w:val="left" w:pos="19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76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3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нкурс рисунков: "Край родной, навек любимый…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0" w:leader="none"/>
                <w:tab w:val="left" w:pos="19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76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а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нкурс гербариев "Природа родного края"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0" w:leader="none"/>
                <w:tab w:val="left" w:pos="19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76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ишкова Н,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гра: «Наркотики: как сказать «НЕТ!»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3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Кл. 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: ПДД. Железная дорога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0" w:leader="none"/>
                <w:tab w:val="left" w:pos="19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76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айонный праздник "Путешествие по фольклорным островам"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0" w:leader="none"/>
                <w:tab w:val="left" w:pos="198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76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имуровская работа: Помощь по хозяйству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44"/>
              </w:rPr>
            </w:pPr>
            <w:r>
              <w:rPr>
                <w:rFonts w:cs="Arial" w:ascii="Arial" w:hAnsi="Arial"/>
                <w:b/>
                <w:bCs/>
                <w:spacing w:val="-16"/>
                <w:sz w:val="4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: Правила поведения на дороге. Закон по безнадзорности 15/39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Кл. 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44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Школьное мероприятие в рамках Года учителя. Презентац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  <w:t>Калугина Н.М.</w:t>
            </w:r>
          </w:p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  <w:t>Каширин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Декабр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240" w:leader="none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enter" w:pos="240" w:leader="none"/>
                <w:tab w:val="left" w:pos="1980" w:leader="none"/>
              </w:tabs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Лекция на тему: «Похититель детства – сигарета»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64" w:leader="none"/>
                <w:tab w:val="left" w:pos="1980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  <w:t>Кл. 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48"/>
                <w:szCs w:val="48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4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Заседание клуба старшеклассников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4"/>
                <w:sz w:val="24"/>
              </w:rPr>
              <w:t>Лекция для старшеклассников: "Пьянство и наркомания – путь в никуда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40" w:leader="none"/>
                <w:tab w:val="center" w:pos="1168" w:leader="none"/>
                <w:tab w:val="left" w:pos="198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2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40" w:leader="none"/>
                <w:tab w:val="center" w:pos="1168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вуч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нкурс "Мастерская снегурочки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теч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ес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урнир школы по шашкам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нгольд Л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Школьное мероприятие в рамках Года учителя. Открытый урок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  <w:t>Калугина Н.М.</w:t>
            </w:r>
          </w:p>
          <w:p>
            <w:pPr>
              <w:pStyle w:val="TextBody"/>
              <w:tabs>
                <w:tab w:val="clear" w:pos="1980"/>
                <w:tab w:val="left" w:pos="1864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  <w:t>Каширина О.В К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ассные родительские собрания на тему: "Родители и школа: пути достижения воспитательного взаимодействия". Закон по безнадзорности 15/39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иректор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ву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: " Дорожные знаки".  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64" w:leader="none"/>
                <w:tab w:val="left" w:pos="1980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  <w:t>Кл. 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овогодний карнавал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Тимуровская работа: Помощь по хозяйству. 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Беседа : " Мы пешеходы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864" w:leader="none"/>
                <w:tab w:val="left" w:pos="1980" w:leader="none"/>
              </w:tabs>
              <w:ind w:left="-545" w:firstLine="545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  <w:t>Кл. ру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6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айонный шахматно-шашечный турнир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Ангольд Л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нструктаж  учащихся по правилам поведения в чрезвычайных ситуациях. Закон по безнадзорности 15/39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2"/>
                <w:szCs w:val="22"/>
              </w:rPr>
              <w:t>Кл. ру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сещение краеведческого музея города Армавир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сещение театра в  г. Армавире. Новогодние представлени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айонный конкурс "Одарёнок " (1 тур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стреча старшеклассников с мед. работником и врачом-наркологом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Лекции-беседы в 1 – 9 классах по правилам дорожного движения с учетом погодных условий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ind w:firstLine="3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. Праздник зимы "Будет горка во дворе" (1 – 4 классы)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ind w:firstLine="33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198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имуровская работа: Помощь по хозяйству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ыставка поделок "Умелые руки".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4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Школьное мероприятие в рамках Года учителя. Подведение итогов участников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4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Завуч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sz w:val="36"/>
                <w:szCs w:val="36"/>
              </w:rPr>
            </w:pPr>
            <w:r>
              <w:rPr>
                <w:rFonts w:eastAsia="Cambria" w:cs="Cambria"/>
                <w:sz w:val="36"/>
                <w:szCs w:val="36"/>
              </w:rPr>
              <w:t xml:space="preserve">                                                </w:t>
            </w: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Беседа на тему: "Закаливание – профилактика простудных заболеваний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 теч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л. рук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Лекция "Гигиена в быту. Предупреждение кожных заболеваний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Заседание клуба старшеклассников, посвященное 65-й годовщине Победы. Встреча с военными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 теч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:"Правила поведения на дороге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 с учащимися: "Как вести себя на остановке и при посадке в общественный транспорт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л. рук.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Конкурс стенгазет, посвященный 66-й годовщине Победы ко Дню Защитника Отечеств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нкурс "А ну-ка, парни!"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аздник масленицы «Посиделки»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нкурс " Одарёнок! ".(район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 xml:space="preserve">Организатор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Лекция на тему: «Правила поведения жертвы террористического акта»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л. рук.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имуровская работа: уборка по дому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ежурство по школе во время занятий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6"/>
                <w:sz w:val="24"/>
              </w:rPr>
              <w:t>Организатор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Классные часы, посвященные Международному женскому дню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Диспут: "Какого человека можно назвать красивым?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теч. 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Посещение  Армавирского  драматического театра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теч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тренник "Мы на праздник, маме,  мастерим подарок сами…"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нкурс "А ну-ка, девушки!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нкурс « Кубанские звёзды»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екция "Понятие о микробах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л. рук.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Классные родительские собрания на тему: "Обеспечение психологического здоровья учащихся в ходе учебно-воспитательного процесса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 н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л. рук.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Экскурсии  по знаменитым местам  родного края.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 нед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Районный фестиваль детского прикладного творчества "Капелька чуда"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pacing w:val="-16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: «Наркотики и мои планы»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теч. 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Завуч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 w:val="false"/>
                <w:spacing w:val="-10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седа: Общие правила перехода улиц и дорог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теч. ме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 w:val="false"/>
                <w:spacing w:val="-10"/>
                <w:sz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Тимуровская работа: работа на приусадебном участке. Помощь в посадке огорода. 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Классные часы, посвященные Дню космонавтики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Классные часы, посвященные 66-й годовщине Победы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 теч. мес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Праздник в школе "Юморина – 2011 г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екция на тему: «Суицид среди подростков»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л. ру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Беседа о нравственности со старшеклассниками: знаки внимания и невнимания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стреча учащихся с инспектором ГИБДД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портивный праздник в школе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изор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еседа с мед. работником: гигиена зрения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удова И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Беседа: "О велосипедах, мопедах и юных велосипедистах"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л. ру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гра-путешествие "Дорогами бумеранга"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Общешкольный субботник посвященный Всемирному дню труда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Инструктаж учащихся по правилам поведения в чрезвычайных ситуациях.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нед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Тимуровская работа: работа в полисаднике.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 xml:space="preserve">                              Май</w:t>
              <w:tab/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Выпуск военно-патриотического бюллетеня "Этот день победы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нед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Праздник, посвященный 66-й годовщине Дня Победы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нед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Беседа на тему: "Добрым , жить на белом свете веселей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 нед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л. рук. 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Военно-патриотическая игра "Зарница", посвященная 66-й годовщине Дня Победы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нед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изорги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икторина "Знаешь ли ты ПДД"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 нед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руглый стол: «Говори « нет» и сохрани своих друзей»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л. рук.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екция на тему:»Если ты увидел подозрительный предмет»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3 нед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л. рук. 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щешкольное родительское собрание. Закон по безнадзорности 15/39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 нед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дминистрация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имуровская работа: Помощь ветеранам.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  <w:t>В теч. мес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16"/>
              </w:rPr>
              <w:t xml:space="preserve">Организатор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pacing w:val="-16"/>
        </w:rPr>
      </w:pPr>
      <w:r>
        <w:rPr>
          <w:rFonts w:cs="Arial" w:ascii="Arial" w:hAnsi="Arial"/>
        </w:rPr>
        <w:t>Директор МОБУООШ №25     /И.И. Илющенко/</w:t>
      </w:r>
      <w:bookmarkStart w:id="0" w:name="_PictureBullets"/>
      <w:bookmarkEnd w:id="0"/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3:00Z</dcterms:created>
  <dc:creator>Школьное учереждение</dc:creator>
  <dc:description/>
  <cp:keywords/>
  <dc:language>en-US</dc:language>
  <cp:lastModifiedBy>МОУООШ№25</cp:lastModifiedBy>
  <cp:lastPrinted>2010-08-10T18:26:00Z</cp:lastPrinted>
  <dcterms:modified xsi:type="dcterms:W3CDTF">2012-01-03T09:02:00Z</dcterms:modified>
  <cp:revision>31</cp:revision>
  <dc:subject/>
  <dc:title>№</dc:title>
</cp:coreProperties>
</file>