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FF4500"/>
          <w:sz w:val="28"/>
          <w:szCs w:val="28"/>
        </w:rPr>
        <w:t>План раб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FF4500"/>
          <w:sz w:val="28"/>
          <w:szCs w:val="28"/>
        </w:rPr>
        <w:t>ученического само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FF4500"/>
          <w:sz w:val="28"/>
          <w:szCs w:val="28"/>
        </w:rPr>
        <w:t>«Пламя»</w:t>
      </w:r>
    </w:p>
    <w:tbl>
      <w:tblPr>
        <w:tblW w:w="11504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4484"/>
      </w:tblGrid>
      <w:tr>
        <w:trPr>
          <w:trHeight w:val="643" w:hRule="atLeas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4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бор лидеров классов  «Наши задачи и общие дела на эту четверть. Подведение итогов проделанной работы»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каждой четверти</w:t>
            </w:r>
          </w:p>
        </w:tc>
      </w:tr>
      <w:tr>
        <w:trPr/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 учащихся  школы. Планирование работы на полугодие.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нтябрь, январь, май</w:t>
            </w:r>
          </w:p>
        </w:tc>
      </w:tr>
      <w:tr>
        <w:trPr/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бор Совета старшеклассников с целью планирования деятельности на четверть и анализа проделанной работы.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каждой четверти</w:t>
            </w:r>
          </w:p>
        </w:tc>
      </w:tr>
      <w:tr>
        <w:trPr/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седания Совета старшеклассников с целью планирования деятельности на учебный год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аседания Совета старшеклассников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месяц</w:t>
            </w:r>
          </w:p>
        </w:tc>
      </w:tr>
      <w:tr>
        <w:trPr/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общешкольных мероприятий, последующий их анализ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журства в школьной столовой 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10" w:hRule="atLeast"/>
        </w:trPr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внешнего вида учащихся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щешкольный рейд: «Книга – твой друг и помощник».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суждение и принятие планов совместной работы органов ученического самоуправления с педагогами, родителями, представителями общественности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дней здоровья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ы по проверке уборки школьной территории 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Два раза в неделю </w:t>
            </w:r>
          </w:p>
        </w:tc>
      </w:tr>
      <w:tr>
        <w:trPr/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я самоуправления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 о различных конкурсах, смотрах, фестивалях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лидера ученического самоуправления 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школы за год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04:00Z</dcterms:created>
  <dc:creator>Extensa 5220</dc:creator>
  <dc:description/>
  <cp:keywords/>
  <dc:language>en-US</dc:language>
  <cp:lastModifiedBy>МОУООШ№25</cp:lastModifiedBy>
  <dcterms:modified xsi:type="dcterms:W3CDTF">2011-10-24T15:04:00Z</dcterms:modified>
  <cp:revision>2</cp:revision>
  <dc:subject/>
  <dc:title>План работы</dc:title>
</cp:coreProperties>
</file>