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Директор МОБУООШ № 25 </w:t>
      </w:r>
    </w:p>
    <w:p>
      <w:pPr>
        <w:pStyle w:val="Normal"/>
        <w:rPr/>
      </w:pPr>
      <w:r>
        <w:rPr/>
        <w:t xml:space="preserve"> </w:t>
      </w:r>
      <w:r>
        <w:rPr/>
        <w:t>И.И. Илющенко</w:t>
      </w:r>
    </w:p>
    <w:p>
      <w:pPr>
        <w:pStyle w:val="Normal"/>
        <w:rPr/>
      </w:pPr>
      <w:r>
        <w:rPr/>
        <w:t>« ____» августа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ая работа</w:t>
      </w:r>
    </w:p>
    <w:p>
      <w:pPr>
        <w:pStyle w:val="Normal"/>
        <w:jc w:val="center"/>
        <w:rPr/>
      </w:pPr>
      <w:r>
        <w:rPr>
          <w:b/>
        </w:rPr>
        <w:t>МОБУООШ № 25 п. Передового на 2011/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94"/>
        <w:gridCol w:w="2117"/>
        <w:gridCol w:w="177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" w:hanging="0"/>
              <w:jc w:val="both"/>
              <w:rPr/>
            </w:pPr>
            <w:r>
              <w:rPr/>
              <w:t>1. Подворовой обход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2. Распределение вновь прибывших по классам. Уточнение списков учащихся, комплектование 1-х классо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3.Составление расписания уроков, кружков, ИГЗ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4.Организация горячего пит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. 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ind w:left="45" w:hanging="0"/>
              <w:jc w:val="both"/>
              <w:rPr/>
            </w:pPr>
            <w:r>
              <w:rPr/>
              <w:t>Утверждение комплексного плана работы на новый учебный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ind w:left="45" w:hanging="0"/>
              <w:jc w:val="both"/>
              <w:rPr/>
            </w:pPr>
            <w:r>
              <w:rPr/>
              <w:t>Расстановка кадров, уточнение нагрузк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ind w:left="45" w:hanging="0"/>
              <w:jc w:val="both"/>
              <w:rPr/>
            </w:pPr>
            <w:r>
              <w:rPr/>
              <w:t>Пед. совет №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ind w:left="45" w:hanging="0"/>
              <w:jc w:val="both"/>
              <w:rPr/>
            </w:pPr>
            <w:r>
              <w:rPr/>
              <w:t>Заседание НМС и МО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</w:t>
            </w:r>
          </w:p>
          <w:p>
            <w:pPr>
              <w:pStyle w:val="Normal"/>
              <w:rPr/>
            </w:pPr>
            <w:r>
              <w:rPr/>
              <w:t>техническая.</w:t>
            </w:r>
          </w:p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" w:leader="none"/>
                <w:tab w:val="left" w:pos="300" w:leader="none"/>
              </w:tabs>
              <w:ind w:left="45" w:hanging="0"/>
              <w:jc w:val="both"/>
              <w:rPr/>
            </w:pPr>
            <w:r>
              <w:rPr/>
              <w:t>Приобретение учебников, мела, наглядных пособий и т. 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05" w:leader="none"/>
              </w:tabs>
              <w:ind w:left="45" w:hanging="0"/>
              <w:jc w:val="both"/>
              <w:rPr/>
            </w:pPr>
            <w:r>
              <w:rPr/>
              <w:t>Составление тарифик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05" w:leader="none"/>
              </w:tabs>
              <w:ind w:left="45" w:hanging="0"/>
              <w:jc w:val="both"/>
              <w:rPr/>
            </w:pPr>
            <w:r>
              <w:rPr/>
              <w:t>Утверждение актов готовности к новому учебному год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бесед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руктивно-</w:t>
            </w:r>
          </w:p>
          <w:p>
            <w:pPr>
              <w:pStyle w:val="Normal"/>
              <w:rPr/>
            </w:pPr>
            <w:r>
              <w:rPr/>
              <w:t xml:space="preserve">методическая, 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Участие в августовском районном совеща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Индивидуальные консультации для учителей по планированию и оформлению школьных документ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бесед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Предварительный сбор учащихся 1-9 кла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Подготовка кабинетов к началу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Подготовка к праздничной линейк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классов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ость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ind w:left="45" w:hanging="0"/>
              <w:jc w:val="both"/>
              <w:rPr/>
            </w:pPr>
            <w:r>
              <w:rPr/>
              <w:t xml:space="preserve"> </w:t>
            </w:r>
            <w:r>
              <w:rPr/>
              <w:t>Собрание родителей первокласс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1. Административное совещание: уточнение плана работы на сентябр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 xml:space="preserve">2. Комплектование групп круж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3. Корректировка расписания уроков, составление расписания кружковых зан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.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дание приказов о зачислении учащихся в классы, о питании и 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формление алфавитной книг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ОШ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начение ответственны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охране труд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обеспеченности сохранности и учёта школьного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охране прав дете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 терроризму; и д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арификац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наставниче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готовке к аттестации учителе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ись учащихся в кружки.</w:t>
            </w:r>
          </w:p>
          <w:p>
            <w:pPr>
              <w:pStyle w:val="Normal"/>
              <w:jc w:val="both"/>
              <w:rPr/>
            </w:pPr>
            <w:r>
              <w:rPr/>
              <w:t>2. Торжественная линейка, посвящённая началу учебного го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.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</w:t>
            </w:r>
          </w:p>
          <w:p>
            <w:pPr>
              <w:pStyle w:val="Normal"/>
              <w:rPr/>
            </w:pPr>
            <w:r>
              <w:rPr/>
              <w:t>коррекционная,</w:t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емственность обучения и адаптация к новым условиям (5 класс)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ность учащихся учебниками и школьными принадлежностями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правильности оформления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ие охраны здоровья учащихся и безопасности их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посещаемост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р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ость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руппы профилактик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тивное совещание: выполнение плана работы за месяц, результаты ВШК,  уточнение плана работы на октябр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 по подготовке аттестационных материал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, посвящённое дню учител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сенних каникул с учётом интересов школьни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тивное совещание: выполнение плана работы за месяц, результаты ВШК,  уточнение плана работы на декабр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</w:t>
            </w:r>
          </w:p>
          <w:p>
            <w:pPr>
              <w:pStyle w:val="Normal"/>
              <w:rPr/>
            </w:pPr>
            <w:r>
              <w:rPr/>
              <w:t>коррекционная,</w:t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ГЗ, ГПД, кружк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предметных школьных олимпиа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структажи по Т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бота с детьми в каникулярное врем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НМС и М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тивное совещание: выполнение плана работы за месяц, результаты ВШК,  уточнение плана работы на январ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</w:t>
            </w:r>
          </w:p>
          <w:p>
            <w:pPr>
              <w:pStyle w:val="Normal"/>
              <w:rPr/>
            </w:pPr>
            <w:r>
              <w:rPr/>
              <w:t>коррекционная,</w:t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ские контрольные работы по русскому языку и математике во 2-8 классах, по остальным предметам выборочн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риказ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районных олимпиад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ление плана работы школы на зимних каникул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огодние утренн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структаж по Т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тивное совещание: выполнение плана работы за месяц, результаты ВШК,  уточнение плана работы на январь.</w:t>
            </w:r>
          </w:p>
          <w:p>
            <w:pPr>
              <w:pStyle w:val="Normal"/>
              <w:jc w:val="both"/>
              <w:rPr/>
            </w:pPr>
            <w:r>
              <w:rPr/>
              <w:t>2. Подворный обход.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графика отпус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уч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учителями школы по противопожарной безопасности, ТБ, охране тру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О.А.</w:t>
            </w:r>
          </w:p>
          <w:p>
            <w:pPr>
              <w:pStyle w:val="Normal"/>
              <w:rPr/>
            </w:pPr>
            <w:r>
              <w:rPr/>
              <w:t>Калугина Н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совет №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руктивно-</w:t>
            </w:r>
          </w:p>
          <w:p>
            <w:pPr>
              <w:pStyle w:val="Normal"/>
              <w:rPr/>
            </w:pPr>
            <w:r>
              <w:rPr/>
              <w:t xml:space="preserve">методическая, 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 молодыми учителя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Инд. бесед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</w:t>
            </w:r>
          </w:p>
          <w:p>
            <w:pPr>
              <w:pStyle w:val="Normal"/>
              <w:rPr/>
            </w:pPr>
            <w:r>
              <w:rPr/>
              <w:t>коррекционная,</w:t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слабых учащихся. 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в каникулярное врем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</w:t>
            </w:r>
          </w:p>
          <w:p>
            <w:pPr>
              <w:pStyle w:val="Normal"/>
              <w:rPr/>
            </w:pPr>
            <w:r>
              <w:rPr/>
              <w:t>Совещани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тивное совещание: выполнение плана работы за месяц, результаты ВШК,  уточнение плана работы на мар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совещание: изучение нормативной документации по подготовке и проведению государственной аттестации, положений ПНПО, положений аттестации пед. кадров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каникул для учащихся 1-го класс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е по подготовке учащихся 9-го класса к итоговой  государственной аттестац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ённое Дню защитника Отече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: выполнение плана работы за месяц, результаты ВШК,  уточнение плана работы на апрел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руктивно-</w:t>
            </w:r>
          </w:p>
          <w:p>
            <w:pPr>
              <w:pStyle w:val="Normal"/>
              <w:rPr/>
            </w:pPr>
            <w:r>
              <w:rPr/>
              <w:t xml:space="preserve">методическая, 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инструктивным материалом по подготовке и проведению аттестции пед. кадр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 в каникулярное врем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ика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: выполнение плана работы за месяц, результаты ВШК,  уточнение плана работы на ма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итоговой аттестации учащихс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совет № 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</w:t>
            </w:r>
          </w:p>
          <w:p>
            <w:pPr>
              <w:pStyle w:val="Normal"/>
              <w:rPr/>
            </w:pPr>
            <w:r>
              <w:rPr/>
              <w:t>коррекционная,</w:t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на конец учебного го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>2. Родительское собрание с родителями и учащимися 9-х классов по вопросам подготовки учащихся к итогов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управлен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: выполнение плана работы за месяц, результаты ВШК,  уточнение плана работы на ма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совет № 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аттестации педагогических и руководящих работников в 2011-2012 учебном год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дел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летнего отдыха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последнего звонка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государственной итоговой аттестац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,</w:t>
            </w:r>
          </w:p>
          <w:p>
            <w:pPr>
              <w:pStyle w:val="Normal"/>
              <w:rPr/>
            </w:pPr>
            <w:r>
              <w:rPr/>
              <w:t>Экз. матер.,</w:t>
            </w:r>
          </w:p>
          <w:p>
            <w:pPr>
              <w:pStyle w:val="Normal"/>
              <w:rPr/>
            </w:pPr>
            <w:r>
              <w:rPr/>
              <w:t>уголки и др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</w:t>
            </w:r>
          </w:p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влечение родительской общественности к ремонту школ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ик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и проведение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школьных ремонтных брига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в летний пери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в летний период оздоровительной площадк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</w:t>
            </w:r>
          </w:p>
          <w:p>
            <w:pPr>
              <w:pStyle w:val="Normal"/>
              <w:rPr/>
            </w:pPr>
            <w:r>
              <w:rPr/>
              <w:t>коррекционная,</w:t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ализ учебно-воспитательной работы школы в 2011-2012 уч. год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</w:t>
            </w:r>
          </w:p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готовка школы к новому учебному год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6:00Z</dcterms:created>
  <dc:creator>Master</dc:creator>
  <dc:description/>
  <cp:keywords/>
  <dc:language>en-US</dc:language>
  <cp:lastModifiedBy>МОУООШ№25</cp:lastModifiedBy>
  <cp:lastPrinted>2006-10-05T11:54:00Z</cp:lastPrinted>
  <dcterms:modified xsi:type="dcterms:W3CDTF">2012-01-03T09:22:00Z</dcterms:modified>
  <cp:revision>33</cp:revision>
  <dc:subject/>
  <dc:title>«Утверждаю»</dc:title>
</cp:coreProperties>
</file>