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8"/>
        </w:rPr>
        <w:t>Дополнения и изменения к коллективному договору между администрацией   МОУООШ №25  п. Передового и профсоюзным комитетом на 2011-2015 г.г.  на период 01.09.2012 г. по 31.12.12 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/>
        <w:tab/>
        <w:tab/>
        <w:t xml:space="preserve">   </w:t>
        <w:tab/>
        <w:tab/>
        <w:tab/>
      </w:r>
      <w:r>
        <w:rPr>
          <w:b/>
        </w:rPr>
        <w:t xml:space="preserve">Приняты на собрании трудового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коллектива</w:t>
      </w:r>
      <w:r>
        <w:rPr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>«_____»_________2012год</w:t>
      </w:r>
    </w:p>
    <w:p>
      <w:pPr>
        <w:pStyle w:val="Normal"/>
        <w:jc w:val="both"/>
        <w:rPr/>
      </w:pPr>
      <w:r>
        <w:rPr/>
        <w:t>Директор                                                                  По поручению собра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первич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профсоюзн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ющенко Иван  Иванович                                  Каширина Оксана Викторовна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/>
        <w:tab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>Выписка из протокола профсоюзного собрания от «___»_______2012 г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____ (прилагается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здел  </w:t>
      </w:r>
      <w:r>
        <w:rPr>
          <w:lang w:val="en-US"/>
        </w:rPr>
        <w:t>VI</w:t>
      </w:r>
      <w:r>
        <w:rPr/>
        <w:t>. «Оплата и нормы труда»  коллективного договора с 01.09.2012 г. считать утратившим силу и чита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Оплата и норм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области оплаты труда стороны исходят из того, что каждому работнику должна быть предоставлена возможность зарабатывать себе средства, обеспечивающие достойную жизнь, в соответствии с его квалификацией, трудоспособностью, качеством труда.</w:t>
      </w:r>
    </w:p>
    <w:p>
      <w:pPr>
        <w:pStyle w:val="Normal"/>
        <w:jc w:val="both"/>
        <w:rPr/>
      </w:pPr>
      <w:r>
        <w:rPr/>
        <w:tab/>
        <w:t>6.1. Формы и системы оплаты труда работников, порядок распределения фонда оплаты труда, размеры окладов и т.д. определяются Положением об оплате труда (приложение к коллективному договору № 6).</w:t>
      </w:r>
    </w:p>
    <w:p>
      <w:pPr>
        <w:pStyle w:val="Normal"/>
        <w:ind w:firstLine="708"/>
        <w:jc w:val="both"/>
        <w:rPr/>
      </w:pPr>
      <w:r>
        <w:rPr/>
        <w:t>6.2.В целях повышения социального статуса работника образования, престижа педагогической профессии и мотивации труда стороны обеспечивают:</w:t>
      </w:r>
    </w:p>
    <w:p>
      <w:pPr>
        <w:pStyle w:val="Normal"/>
        <w:ind w:firstLine="708"/>
        <w:jc w:val="both"/>
        <w:rPr/>
      </w:pPr>
      <w:r>
        <w:rPr/>
        <w:t>6.2.1.Расширения диапазона дифференциации размеров должностных окладов (ставок) и повышения уровня оплаты труда педагогических, и других работников высшей квалификации, в том числе за наличие почетных званий и иных государственных наград.</w:t>
      </w:r>
    </w:p>
    <w:p>
      <w:pPr>
        <w:pStyle w:val="Normal"/>
        <w:ind w:firstLine="708"/>
        <w:jc w:val="both"/>
        <w:rPr/>
      </w:pPr>
      <w:r>
        <w:rPr/>
        <w:t>6.3. Стороны исходят из того, что:</w:t>
      </w:r>
    </w:p>
    <w:p>
      <w:pPr>
        <w:pStyle w:val="Normal"/>
        <w:ind w:firstLine="708"/>
        <w:jc w:val="both"/>
        <w:rPr/>
      </w:pPr>
      <w:r>
        <w:rPr/>
        <w:t>6.3.1.Оплата труда работников учреждения осуществляется на основании трудового договора между руководителем учреждения и работниками в соответствии с Положением об оплате труда с приложениями (приложение к коллективному договору № 6) из бюджетных и внебюджетных средств. Оплата труда руководителя учреждения производится на основании трудового договора с учредителем учреждения работниками в соответствии с Положением об оплате труда (приложение к коллективному договору № 6).</w:t>
      </w:r>
    </w:p>
    <w:p>
      <w:pPr>
        <w:pStyle w:val="Normal"/>
        <w:ind w:firstLine="708"/>
        <w:jc w:val="both"/>
        <w:rPr/>
      </w:pPr>
      <w:r>
        <w:rPr/>
        <w:t>Положение об оплате труда учитывает принципы организации и осуществления оплаты труда, предусмотренные Рекомендациями об условиях оплаты труда работников образовательных учреждений (Письмо Минобрнауки России и Общероссийского профсоюза образования от 26.10.2004г. № АФ-947/96), другими нормативными актами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При увеличении заработной платы индексацию доплат производить пропорционально проценту повышения заработной платы;</w:t>
      </w:r>
    </w:p>
    <w:p>
      <w:pPr>
        <w:pStyle w:val="Normal"/>
        <w:ind w:firstLine="708"/>
        <w:jc w:val="both"/>
        <w:rPr/>
      </w:pPr>
      <w:r>
        <w:rPr/>
        <w:t>6.3.2. Оплата труда работников учреждения осуществляется на основе Единых рекомендаций по отраслевой системе оплаты труда работников организаций, финансируемых на федеральном, региональном и местном уровнях и други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3.3. Оплата труда библиотечного  работника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;</w:t>
      </w:r>
    </w:p>
    <w:p>
      <w:pPr>
        <w:pStyle w:val="Normal"/>
        <w:ind w:firstLine="708"/>
        <w:jc w:val="both"/>
        <w:rPr/>
      </w:pPr>
      <w:r>
        <w:rPr/>
        <w:t>6.3.4. Оплата труда работников, занятых на работах с вредными и (или) опасными и иными особыми условиями труда, производи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комитета СССР по народному образованию от 20.08.90г. № 549 (с изменениями и дополнениями), в соответствии с которыми всем работникам независимо от наименования должностей устанавливаются доплаты, если их работа осуществляется в условиях, предусмотренных этими Перечнями;</w:t>
      </w:r>
    </w:p>
    <w:p>
      <w:pPr>
        <w:pStyle w:val="Normal"/>
        <w:ind w:firstLine="708"/>
        <w:jc w:val="both"/>
        <w:rPr/>
      </w:pPr>
      <w:r>
        <w:rPr/>
        <w:t>6.3.5. Заработная плата выплачивается работникам за текущий месяц не реже чем каждые полмесяца в денежной форме. Днями выплаты заработной платы являются 10 и 25 число каждого месяц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6.3.6. Образовательному учреждению не осуществлять в течение учебного года организационно-штатные мероприятия, которые могут повлечь высвобождение всех категорий педагогических работников до окончания учебного года по этим причинам;</w:t>
      </w:r>
    </w:p>
    <w:p>
      <w:pPr>
        <w:pStyle w:val="Normal"/>
        <w:ind w:firstLine="708"/>
        <w:jc w:val="both"/>
        <w:rPr/>
      </w:pPr>
      <w:r>
        <w:rPr/>
        <w:t>6.4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</w:r>
    </w:p>
    <w:p>
      <w:pPr>
        <w:pStyle w:val="Normal"/>
        <w:ind w:firstLine="708"/>
        <w:jc w:val="both"/>
        <w:rPr/>
      </w:pPr>
      <w:r>
        <w:rPr/>
        <w:t>6.5.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, чем за два месяца.</w:t>
      </w:r>
    </w:p>
    <w:p>
      <w:pPr>
        <w:pStyle w:val="Normal"/>
        <w:ind w:firstLine="708"/>
        <w:jc w:val="both"/>
        <w:rPr/>
      </w:pPr>
      <w:r>
        <w:rPr/>
        <w:t>6.6. Работодатель обязуется:</w:t>
      </w:r>
    </w:p>
    <w:p>
      <w:pPr>
        <w:pStyle w:val="Normal"/>
        <w:ind w:firstLine="708"/>
        <w:jc w:val="both"/>
        <w:rPr/>
      </w:pPr>
      <w:r>
        <w:rPr/>
        <w:t>6.6.1.Возместить работникам не полученный заработок во всех случаях незаконного лишения его возможности трудиться в порядке, предусмотренном ст. 142 ТК РФ, ст.234 ТК РФ;</w:t>
      </w:r>
    </w:p>
    <w:p>
      <w:pPr>
        <w:pStyle w:val="Normal"/>
        <w:ind w:firstLine="708"/>
        <w:jc w:val="both"/>
        <w:rPr/>
      </w:pPr>
      <w:r>
        <w:rPr/>
        <w:t>6.6.2. В случае организации и проведения профсоюзом забастовки на уровне отрасли сохранять за работниками, участвовавшими в забастовке из-за ухудшения обязательных условий труда, в виду невыполнения или нарушения условий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;</w:t>
      </w:r>
    </w:p>
    <w:p>
      <w:pPr>
        <w:pStyle w:val="Normal"/>
        <w:ind w:firstLine="708"/>
        <w:jc w:val="both"/>
        <w:rPr/>
      </w:pPr>
      <w:r>
        <w:rPr/>
        <w:t>6.6.3. Обеспечить своевременную выплату заработной платы. В случае задержки выплаты заработной платы на срок более 15 дней работник имеет право, известив об этом работодателя в письменной форме, приостановить работу до выплаты задержанной суммы. Работодателем выплачивается денежная компенсация в размере не ниже 1\ 300 действующей в это время ставки рефинансирования ЦБ РФ от невыплаченных в срок сумм за каждый рабочий день задержки, начиная со следующего дня после установленного срока выплаты по день фактической выплаты (ст.236 ТК РФ);</w:t>
      </w:r>
    </w:p>
    <w:p>
      <w:pPr>
        <w:pStyle w:val="Normal"/>
        <w:ind w:firstLine="708"/>
        <w:jc w:val="both"/>
        <w:rPr/>
      </w:pPr>
      <w:r>
        <w:rPr/>
        <w:t>6.6.4. По письменному заявлению работника оплату труда производить путем перечисления денежных средств работника на пластиковую карточку сберегательного банка;</w:t>
      </w:r>
    </w:p>
    <w:p>
      <w:pPr>
        <w:pStyle w:val="Normal"/>
        <w:ind w:firstLine="708"/>
        <w:jc w:val="both"/>
        <w:rPr/>
      </w:pPr>
      <w:r>
        <w:rPr/>
        <w:t>6.6.5. При увольнении работника выплата причитающихся ему сумм  производится в день увольнения;</w:t>
      </w:r>
    </w:p>
    <w:p>
      <w:pPr>
        <w:pStyle w:val="Normal"/>
        <w:ind w:firstLine="708"/>
        <w:jc w:val="both"/>
        <w:rPr/>
      </w:pPr>
      <w:r>
        <w:rPr/>
        <w:t>6.6.6. Время простоя по вине работодателя, оплачивается в размере не менее двух третей средней заработной платы работника (ст.157 ТК РФ).</w:t>
      </w:r>
    </w:p>
    <w:p>
      <w:pPr>
        <w:pStyle w:val="Normal"/>
        <w:ind w:firstLine="708"/>
        <w:jc w:val="both"/>
        <w:rPr/>
      </w:pPr>
      <w:r>
        <w:rPr/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</w:t>
      </w:r>
    </w:p>
    <w:p>
      <w:pPr>
        <w:pStyle w:val="Normal"/>
        <w:ind w:firstLine="708"/>
        <w:jc w:val="both"/>
        <w:rPr/>
      </w:pPr>
      <w:r>
        <w:rPr/>
        <w:t>Время простоя по вине работника не оплачивается (ст.157 ТК РФ);</w:t>
      </w:r>
    </w:p>
    <w:p>
      <w:pPr>
        <w:pStyle w:val="Normal"/>
        <w:ind w:firstLine="708"/>
        <w:jc w:val="both"/>
        <w:rPr/>
      </w:pPr>
      <w:r>
        <w:rPr/>
        <w:t>6.6.7. При временном переводе работника на срок до одного месяца на необусловленную трудовым договором работу в случае производственной необходимости, оплата труда производится по выполняемой работе, но не ниже среднего заработка по прежней работе;</w:t>
      </w:r>
    </w:p>
    <w:p>
      <w:pPr>
        <w:pStyle w:val="Normal"/>
        <w:ind w:firstLine="708"/>
        <w:jc w:val="both"/>
        <w:rPr/>
      </w:pPr>
      <w:r>
        <w:rPr/>
        <w:t>6.6.8. Принимать упреждающие меры в целях недопущения нарушений в оплате труда, в том числе при замещении отсутствующих работников с учетом уровня квалификации замещающего работника.</w:t>
      </w:r>
    </w:p>
    <w:p>
      <w:pPr>
        <w:pStyle w:val="Normal"/>
        <w:ind w:firstLine="708"/>
        <w:jc w:val="both"/>
        <w:rPr/>
      </w:pPr>
      <w:r>
        <w:rPr/>
        <w:t>6.7. Стороны договорились:</w:t>
      </w:r>
    </w:p>
    <w:p>
      <w:pPr>
        <w:pStyle w:val="Normal"/>
        <w:ind w:firstLine="708"/>
        <w:jc w:val="both"/>
        <w:rPr/>
      </w:pPr>
      <w:r>
        <w:rPr/>
        <w:t>6.7.1. Стимулирующие выплаты (доплаты и надбавки за высокую квалификацию, выслугу лет и др.), компенсационные выплаты (за работу в ночное время, вредные или опасные условия труда и т.д.) определяются работодателем самостоятельно по согласованию с профсоюзным комитетом. Размеры и условия их выплаты определяются приложениями к Положению об оплате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7.2. В целях снижения социальной напряженности в учреждениях прилагать совместные  усилия для обеспечения объективности и широкой гласности в вопросах, касающихся порядка установления и размеров оплаты труда;</w:t>
      </w:r>
    </w:p>
    <w:p>
      <w:pPr>
        <w:pStyle w:val="Normal"/>
        <w:ind w:firstLine="708"/>
        <w:jc w:val="both"/>
        <w:rPr/>
      </w:pPr>
      <w:r>
        <w:rPr/>
        <w:t>6.7.3. Из средств стимулирующего фонда производить следующие выплаты, включая их в коллективный договор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ежемесячные доплаты в размере до 30% тарифной ставки (оклада) педагогическим работникам, избранным не освобожденным председателем профсоюзного комитета за организацию правового обучения работников учреждения,</w:t>
      </w:r>
    </w:p>
    <w:p>
      <w:pPr>
        <w:pStyle w:val="Normal"/>
        <w:ind w:firstLine="708"/>
        <w:jc w:val="both"/>
        <w:rPr/>
      </w:pPr>
      <w:r>
        <w:rPr/>
        <w:t>6.8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к коллективному договору на 2008-2011 г.г. Положение об оплате труда и приложения к Положению об оплате труда № 1, 2, 9, 10,   действовавшие на период с 01.12.2008г. по 31.12.2008г.,  считать утратившими силу. Читать в следующей редакции  </w:t>
      </w:r>
    </w:p>
    <w:p>
      <w:pPr>
        <w:pStyle w:val="Normal"/>
        <w:rPr/>
      </w:pPr>
      <w:r>
        <w:rPr/>
        <w:tab/>
        <w:t>Приложения к Положению об оплате труда № 3, 4, 5, 6, 7, 8, действовавшие на период с 01.12.2008г. по 31.12.2008г., считать действующими без изменений.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: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УТВЕРЖДАЮ»</w:t>
        <w:tab/>
        <w:tab/>
        <w:tab/>
        <w:tab/>
        <w:t xml:space="preserve">                           «СОГЛАСОВАНО»</w:t>
      </w:r>
    </w:p>
    <w:p>
      <w:pPr>
        <w:pStyle w:val="Normal"/>
        <w:rPr/>
      </w:pPr>
      <w:r>
        <w:rPr>
          <w:b/>
        </w:rPr>
        <w:t>Директор МОБУООШ №25</w:t>
        <w:tab/>
        <w:tab/>
        <w:tab/>
        <w:t xml:space="preserve">               Председатель профкома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Протокол №_____от________2012 г.</w:t>
      </w:r>
    </w:p>
    <w:p>
      <w:pPr>
        <w:pStyle w:val="Normal"/>
        <w:rPr/>
      </w:pPr>
      <w:r>
        <w:rPr>
          <w:b/>
        </w:rPr>
        <w:t>_____________ /_____________                                            _______________ /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______________2012 г.                                          «____»________________ __2012 г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 оплате труда работников муниципального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щеобразовательного учреждения  основная общеобразовательная школа №25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Style17"/>
        <w:widowControl/>
        <w:spacing w:lineRule="exact" w:line="269" w:before="53" w:after="0"/>
        <w:rPr/>
      </w:pPr>
      <w:r>
        <w:rPr/>
        <w:t>1.1. Настоящее Положение об оплате труда работников муниципального общеобразовательного учреждения основная общеобразовательная школа № 25, (далее – МОУООШ №25) разработано в соответствии</w:t>
      </w:r>
      <w:r>
        <w:rPr>
          <w:sz w:val="28"/>
          <w:szCs w:val="28"/>
        </w:rPr>
        <w:t xml:space="preserve"> </w:t>
      </w:r>
      <w:r>
        <w:rPr/>
        <w:t xml:space="preserve">с </w:t>
      </w:r>
      <w:r>
        <w:rPr>
          <w:rStyle w:val="FontStyle15"/>
          <w:sz w:val="24"/>
          <w:szCs w:val="24"/>
        </w:rPr>
        <w:t>Трудовым Кодексом Российской Федерации;</w:t>
      </w:r>
    </w:p>
    <w:p>
      <w:pPr>
        <w:pStyle w:val="Style17"/>
        <w:widowControl/>
        <w:spacing w:lineRule="exact" w:line="269" w:before="53" w:after="0"/>
        <w:rPr/>
      </w:pPr>
      <w:r>
        <w:rPr>
          <w:rStyle w:val="FontStyle15"/>
          <w:sz w:val="24"/>
          <w:szCs w:val="24"/>
        </w:rPr>
        <w:t>постановлением Правительства Российской Федерации от  03.04.2003  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м главы муниципального образования Новокубанский район от «2» марта 2009г. № 274 «О продлении эксперимента по применению новых моделей оплаты труда работников общеобразовательных учреждений, расположенных на территории муниципального образования Новокубанский район» в целях реализации основных общеобразовательных программ, совершенствования оплаты труда работников учреждения, усиления материальной заинтересованности в повышении эффективности  и результативности труда.</w:t>
      </w:r>
    </w:p>
    <w:p>
      <w:pPr>
        <w:pStyle w:val="Normal"/>
        <w:rPr/>
      </w:pPr>
      <w:r>
        <w:rPr/>
        <w:tab/>
        <w:t>1.2. Положение устанавливает принципы построения системы оплаты труда педагогических работников муниципального учреждения, связанных с учебным процессом (педагогические работники, имеющие учебную нагрузку);  работников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.</w:t>
      </w:r>
    </w:p>
    <w:p>
      <w:pPr>
        <w:pStyle w:val="Normal"/>
        <w:rPr/>
      </w:pPr>
      <w:r>
        <w:rPr/>
        <w:tab/>
        <w:t>1.3. Положение включает в себя:</w:t>
      </w:r>
    </w:p>
    <w:p>
      <w:pPr>
        <w:pStyle w:val="Normal"/>
        <w:rPr/>
      </w:pPr>
      <w:r>
        <w:rPr/>
        <w:tab/>
        <w:t>определение фонда оплаты труда, исходя из утвержденного законом Краснодарского края о краевом бюджете на соответствующий финансовый год,  норматива подушевого финансирования;</w:t>
      </w:r>
    </w:p>
    <w:p>
      <w:pPr>
        <w:pStyle w:val="Normal"/>
        <w:autoSpaceDE w:val="false"/>
        <w:ind w:firstLine="840"/>
        <w:jc w:val="both"/>
        <w:rPr/>
      </w:pPr>
      <w:r>
        <w:rPr/>
        <w:t>рекомендуемые минимальные размеры окладов (должностных окладов), ставок заработной платы;</w:t>
      </w:r>
    </w:p>
    <w:p>
      <w:pPr>
        <w:pStyle w:val="Normal"/>
        <w:autoSpaceDE w:val="false"/>
        <w:ind w:firstLine="840"/>
        <w:jc w:val="both"/>
        <w:rPr/>
      </w:pPr>
      <w:r>
        <w:rPr/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autoSpaceDE w:val="false"/>
        <w:ind w:firstLine="840"/>
        <w:jc w:val="both"/>
        <w:rPr/>
      </w:pPr>
      <w:r>
        <w:rPr/>
        <w:t>порядок, условия установления и рекомендуемые размеры выплат стимулирующего характера;</w:t>
      </w:r>
    </w:p>
    <w:p>
      <w:pPr>
        <w:pStyle w:val="Normal"/>
        <w:autoSpaceDE w:val="false"/>
        <w:ind w:firstLine="840"/>
        <w:jc w:val="both"/>
        <w:rPr/>
      </w:pPr>
      <w:r>
        <w:rPr/>
        <w:t>условия оплаты труда руководителя.</w:t>
      </w:r>
    </w:p>
    <w:p>
      <w:pPr>
        <w:pStyle w:val="Normal"/>
        <w:rPr/>
      </w:pPr>
      <w:r>
        <w:rPr/>
        <w:tab/>
        <w:t>1.4. Оплата труда работников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 муниципального учреждения устанавливается с учетом: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государственных гарантий по оплате труда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еречня видов выплат компенсационно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еречня видов выплат стимулирующего характера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екомендаций краев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огласования с краевой территориальной организацией Профсоюза работников народного образования и науки Российской Федерации.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5. Условия оплаты труда работника, в том числе размер оклада (должностного оклада), ставки заработной платы, компенсационные и стимулирующие выплаты являются обязательными для включения в трудовой договор.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если иное не установлено федеральным законом, иными нормативными правовыми актами Российской Федерации, коллективным или трудовым договором.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7. Заработная плата предельными размерами не ограничивается.</w:t>
      </w:r>
    </w:p>
    <w:p>
      <w:pPr>
        <w:pStyle w:val="Normal"/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8. Месячная заработная плата работников учреждения, отработавших  норму рабочего времени и выполнивших нормы труда (трудовые обязанности), не может быть ниже утвержденного на краевом уровне минимального размера оплаты труда.</w:t>
      </w:r>
    </w:p>
    <w:p>
      <w:pPr>
        <w:pStyle w:val="Normal"/>
        <w:ind w:firstLine="840"/>
        <w:jc w:val="both"/>
        <w:rPr/>
      </w:pPr>
      <w:r>
        <w:rPr/>
        <w:t>1.9. Заработная плата работников учреждений (без учета премий и иных стимулирующих выплат), устанавливаемая в соответствии с локальными нормативными актами МОУООШ №25, которые разрабатываются на основе настоящего Положения, не может быть 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бюджетных учреждений на 1 декабря 2008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40"/>
        <w:jc w:val="both"/>
        <w:rPr/>
      </w:pPr>
      <w:r>
        <w:rPr>
          <w:rFonts w:eastAsia="Batang;바탕"/>
          <w:lang w:eastAsia="ko-KR"/>
        </w:rPr>
        <w:t>1.10. Настоящее Положение об оплате труда МОУООШ №25 разработано в соответствии с указанными выше постановлениями главы муниципального образования Новокубанский район положение и не противоречит действующему законодательству в сфере труда.</w:t>
      </w:r>
    </w:p>
    <w:p>
      <w:pPr>
        <w:pStyle w:val="Normal"/>
        <w:ind w:firstLine="840"/>
        <w:jc w:val="both"/>
        <w:rPr>
          <w:rFonts w:eastAsia="Batang;바탕"/>
          <w:lang w:eastAsia="ko-KR"/>
        </w:rPr>
      </w:pPr>
      <w:r>
        <w:rPr/>
        <w:t>1.11. Оплата труда работников учреждения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муниципального и краевого бюджета, может быть уменьшен только при условии уменьшения объема предоставляемых ими государственных услуг (сетевых показателей)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тимизации штатного  расписания и сохранении сетевых показателей фонд оплаты труда не уменьшаетс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По решению МОУООШ № 25   и с согласия учредителя отдельные пунк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изменены (уточнены, расширены или исключены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рмирование фонда оплаты труда МОУООШ №2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фонда оплаты труда МОУООШ №25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(с учетом соответствующего поправочного коэффициента) для обеспечения реализации основных общеобразовательных программ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рматив)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N х Н х Д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онд оплаты труда общеобразовательного учрежден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рматив подушевого финансирования на одного обучающегося (с учетом соответствующего поправочного коэффициента) для реализации основных общеобразовательных программ в общеобразовательных учреждениях Краснодарского края, утвержденный законом Краснодарского края о краевом бюджете на очередной финансовый год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ащихся в МОУООШ №25 на начало нового учебного года (1 сентября) и на начало календарного года  (1 января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ля фонда оплаты труда (с начислениями на оплату труда) в нормативе на реализацию основных общеобразовательных программ,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ирование централизованного фонда стимулирования руководителей общеобразовательных учреждений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распорядители средств местного бюджета, в ведении которых находятся учреждения, могут формировать централизованный фонд стимулирования руководителя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цст = ФОТ х ц, гд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ц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тчисление в централизованный фонд стимулирования руководителя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 </w:t>
      </w:r>
      <w:r>
        <w:rPr>
          <w:rFonts w:cs="Times New Roman" w:ascii="Times New Roman" w:hAnsi="Times New Roman"/>
          <w:color w:val="000000"/>
          <w:sz w:val="24"/>
          <w:szCs w:val="24"/>
        </w:rPr>
        <w:t>– фонд оплаты труда о</w:t>
      </w:r>
      <w:r>
        <w:rPr>
          <w:rFonts w:cs="Times New Roman" w:ascii="Times New Roman" w:hAnsi="Times New Roman"/>
          <w:sz w:val="24"/>
          <w:szCs w:val="24"/>
        </w:rPr>
        <w:t xml:space="preserve"> 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централизуемая доля фонд оплаты труда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ого фонда стимулирования руководителя МОУООШ №25, порядок его формирования и использования установлен в размере 1,5%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уководителя МОУООШ №25 осуществляется с учетом результатов деятельности учреждения в соответствии с критериями оценки и показателями эффективности работы учреждения, устанавливаемыми главными распорядителями средств местного бюджета, в ведении которого находятся учрежд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Распределение фонда оплаты труда МОУООШ №25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Фонд</w:t>
      </w:r>
      <w:r>
        <w:rPr>
          <w:rFonts w:cs="Times New Roman" w:ascii="Times New Roman" w:hAnsi="Times New Roman"/>
          <w:sz w:val="24"/>
          <w:szCs w:val="24"/>
        </w:rPr>
        <w:t xml:space="preserve"> оплаты труда МОУООШ №25 состоит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оплаты труда педагогического персонала, осуществляющего учебный процесс и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</w:t>
      </w:r>
      <w:r>
        <w:rPr>
          <w:rFonts w:cs="Times New Roman" w:ascii="Times New Roman" w:hAnsi="Times New Roman"/>
          <w:sz w:val="24"/>
          <w:szCs w:val="24"/>
        </w:rPr>
        <w:t>согласно приложению к постановлению главы муниципального образования Новокубанский район от  №          Методика планирования расходов на оплату труда при формировании сметы доходов и расходов общеобразовательных учреждений, расположенных на  территории  Краснодарского края (далее - Методика), разработанной в соответствии с постановлением Правительства Российской Федерации от 3 апреля 2003 года № 191 « О продолжительности рабочего времени (норме часов педагогической работы за ставку заработной платы) педагогических работников», и определяется по следующей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= ФОТп + ФОТпр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– ф</w:t>
      </w:r>
      <w:r>
        <w:rPr>
          <w:rFonts w:cs="Times New Roman" w:ascii="Times New Roman" w:hAnsi="Times New Roman"/>
          <w:sz w:val="24"/>
          <w:szCs w:val="24"/>
        </w:rPr>
        <w:t>онд оплаты труда МОУООШ №25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– фонд оплаты труда педагогического персонала, осуществляющего учебный процесс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р –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уководитель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татьей 32 Закона Российской Федерации от 10 июля 1992 года № 3266-1 «Об образовании» формирует и утверждает штатное расписание образовательного учреждения, локальные акты, регулирующие оплату труда учреждений (положение о распределении стимулирующей части фонда оплаты труда, положение о доплатах и надбавках и другие), в пределах фонда оплаты труда общеобразовательного учреждения в соотношен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фонда оплаты труда педагогического персонала, осуществляющего учебный процесс, устанавливается в размере 61,7% к общему фонду оплаты труда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фонда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, устанавливается в размере 38,3% к общему фонду оплаты труда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Фонд оплаты труда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ой части, выплат компенсационного характера и стимулирующей части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= ФОТп(б) + ФОТп(с) + КВ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 – фонд оплаты труда педагогического персонал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(б) – базовая часть ФОТп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(с) – стимулирующая часть ФОТп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 – выплаты компенсационного характера, осуществляемых в соответствии с трудовым законодательством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базовую часть фонда оплаты труда педагогического персонала, осуществляющего учебный 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ФОТп(б) включаются виды аудиторной (проведение уроков) и неаудиторной (внеурочной) деятельности – 15%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аудиторной (внеурочной) деятельности учителя относятся следующие виды работ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ка к урокам и другим видам учебных занят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рка письменных работ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готовление дидактического материала и инструктивно-методических пособ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ультации и дополнительные занятия с обучающимися, в том числе работа с отстающими и одаренными деть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лассное руководство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ведование элементами инфраструктуры (кабинетами, лабораториями, учебно-опытными участками, мастерскими, музеями и т.п.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внеклассной работы по предмету, соревнований, олимпиад, конкурсов, конференц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профильная подготовка, профориентаци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уководство предметными комиссиями,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дение клубной, конкурсной, экскурсионной работы с учащими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с молодыми специалистами (наставничество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работы по профилактике наркомании среди учащих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с родител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ругие виды работ (за исключением работы, выполняемой на условиях совмещения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й размер </w:t>
      </w:r>
      <w:r>
        <w:rPr>
          <w:rFonts w:cs="Times New Roman" w:ascii="Times New Roman" w:hAnsi="Times New Roman"/>
          <w:sz w:val="24"/>
          <w:szCs w:val="24"/>
        </w:rPr>
        <w:t>дополнительных видов работ, относящихся к неаудиторной (внеурочной) деятельности уч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МОУООШ №25 самостоятельно (Приложение №1 к положению об оплате труда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тимулирующую часть направляется не менее 25 % общего фонда оплаты труда педагогического персонала, осуществляющего учебный процесс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й размер стимулирующей части определяется </w:t>
      </w:r>
      <w:r>
        <w:rPr>
          <w:rFonts w:cs="Times New Roman" w:ascii="Times New Roman" w:hAnsi="Times New Roman"/>
          <w:sz w:val="24"/>
          <w:szCs w:val="24"/>
        </w:rPr>
        <w:t xml:space="preserve">МОУООШ №25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установления выплат стимулирующего характера определяется отраслевыми системами оплаты труда, принятыми органами муниципальных образований для работников подведомственных муниципальных учреждений образова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состоит 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ой части, стимулирующей части и выплат компенсационного характер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р = ФОТпр(б) + ФОТпр(с) + КВпр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р – фонд оплаты труда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р(б) – базовая часть ФОТп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пр(с) – стимулирующая часть ФОТпр;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пр – выплаты компенсационного характера, осуществляемые в соответствии с трудовым законодательством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оплаты труда административно-управленческого персонала за исключением управляющих учебным хозяйством, заведующих производством (шеф-поваров) включает должностные оклады, рассчитанные в соответствии с настоящим Положение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часть оплаты труда управляющих учебным хозяй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, включает оклады (должностные оклады), ставки заработной платы по профессиональным квалификационным групп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пределение стоимости педагогической услуги в МОУООШ №25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ая </w:t>
      </w:r>
      <w:r>
        <w:rPr>
          <w:rFonts w:cs="Times New Roman" w:ascii="Times New Roman" w:hAnsi="Times New Roman"/>
          <w:sz w:val="24"/>
          <w:szCs w:val="24"/>
        </w:rPr>
        <w:t>часть фонда оплаты труда включающая виды аудиторной (проведение уроков) деятельности педагогического персонала, осуществляющего учебный проце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п(б)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личины гарантированной оплаты труда педагогического персонала, осуществляющего учебный процесс вводится условная единица «стоимость 1 ученико-часа», как основа расчета стоимости педагогической услуг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едагогической услуги (стоимость 1 ученико-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п</w:t>
      </w:r>
      <w:r>
        <w:rPr>
          <w:rFonts w:cs="Times New Roman" w:ascii="Times New Roman" w:hAnsi="Times New Roman"/>
          <w:sz w:val="24"/>
          <w:szCs w:val="24"/>
        </w:rPr>
        <w:t>) определяется исходя из базовой части фонда оплаты труда педагогического персонала, осуществляющего учебный процесс, уменьшенной на сумму доплат за дополнительные виды работ, относящихся к неаудиторной (внеурочной) деятельности учител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Тп(б) – НВ) х 245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п = ---------------------------------------------------------------- 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а1 х в1 + а2 х в2 + а3 х в3 + ... + а10 х в10 + а11 х в11) х 365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5 – количество дней в году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5 – среднее расчетное количество дней в учебном году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п(б) –базовая часть фонда оплаты труда педагогических работников, осуществляющих учебный процесс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В – </w:t>
      </w:r>
      <w:r>
        <w:rPr>
          <w:rFonts w:cs="Times New Roman" w:ascii="Times New Roman" w:hAnsi="Times New Roman"/>
          <w:sz w:val="24"/>
          <w:szCs w:val="24"/>
        </w:rPr>
        <w:t>сумма доплат за виды неаудиторной (внеурочной) деятельности учител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щихся в первом  классе  – 6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количество учащихся во втором -третьем  классе-комплекте  – 6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щихся в четвертом классе – 7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щихся в пятом классе – 3 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щихся в шестом классе – 7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щихся в седьмом классе – 4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щихся в восьмом классе – 10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– количество учащихся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вятом классе – 7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первом класс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о втором-четвёртом классе - комплект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третьем классе;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пятом класс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шестом класс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седьмом класс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восьмом класс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годовое количество часов по учебному плану в девятом классе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ебный план разрабатывается самостоятельно МОУООШ № 25. Максимальная учебная нагрузка не может превышать нормы, установленные федеральным и региональным базисными учебными планами и санитарными правилами и нормами (СанПиН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 по учебному плану определяется с учетом всех случаев увеличения часов (факультативных занятий, деления классов на группы), предусмотренных Типовым положением об общеобразовательном учреждении, утвержденным постановлением Правительства Российской Федерации от 19 марта 2001 года № 196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иповое положение об общеобразовате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), обучения детей с отклонениями в развитии, обучения детей на дому согласно письму Министерства народного образования РСФСР от 14 ноября 1988 года № 17-253-6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, если в течение года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повышение заработной платы, стоимость педагогической услуги может корректироваться в зависимости от размера и месяца, с которого производится повыш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пределенная таким образом стоимость педагогической услуги для последующих расчетов может корректироваться на коэффициент – 1-3, учитывающий сложность и приоритетность предмета.</w:t>
      </w:r>
      <w:r>
        <w:rPr>
          <w:rFonts w:cs="Times New Roman" w:ascii="Times New Roman" w:hAnsi="Times New Roman"/>
          <w:sz w:val="24"/>
          <w:szCs w:val="24"/>
        </w:rPr>
        <w:t xml:space="preserve"> Указанный коэффициент определяется МОУООШ №25 самостоятельно с учетом фактического наличия педагогов, имеющих квалификационную категорию и установленных коэффициентов сложности и приоритетности предмета. Стоимость педагогической услуги 13,23 руб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вышающий коэффициент за сложность и приоритетность предмета МОУООШ №25   определяется на основан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большой информативной емкостью предмета, постоянным обновлением содержания, наличием большого количества источников, необходимостью подготовки демонстрационного оборудования, по следующим предметам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Расчет окладов (должностных окладов), ставок заработной платы педагогических работников, осуществляющих учебный процесс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клад (должностной оклад), ставка заработной платы педагогического работника, осуществляющего учебный процесс, рассчитывается по формул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= Стп х Н х Уп х П х Г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– оклад (должностной оклад) ставка заработной платы педагогического работника, осуществляющего учебный процесс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п – стоимость педагогической услуги (руб./ученико-час)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– количество обучающихся по предмету в каждом классе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 – количество часов по предмету по учебному плану в месяц в каждом классе (для перевода недельного учебного плана в месячный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коэффициент пере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,0 (условное количество недель в месяце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сложность и приоритетность предмета, устанавливаемый учреждением самостоятельно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возможное деление класса на группы;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/>
      </w:pPr>
      <w:r>
        <w:rPr>
          <w:rStyle w:val="FontStyle15"/>
          <w:sz w:val="24"/>
          <w:szCs w:val="24"/>
        </w:rPr>
        <w:t>6.2 Расчёт оклада педагогического работника, осуществляющего обучение учащихся на дому, осуществляется с учётом стоимости педагогической услуги исходя из списочного состава учащихся в классе, в который включены вышеуказанные учащиеся (без учёта количества учащихся, обучающихся на дому).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/>
      </w:pPr>
      <w:r>
        <w:rPr>
          <w:rStyle w:val="FontStyle15"/>
          <w:sz w:val="24"/>
          <w:szCs w:val="24"/>
        </w:rPr>
        <w:t xml:space="preserve">В расчёт годового количества «ученико-часов» по учебному плану обучающийся на дому вносится как количество учащихся целого класса без учёта, обучающегося на дому. 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 распределении фонда оплаты труда педагогического персонала, осуществляющего учебный процесс, для оплаты труда за обучение на дому учащихся, перешедших на такое обучение после 1 января или 1 сентября, планируются средства исходя из среднего количества учащихся за предыдущий период. При недостатке запланированных средств оплата труда производится из средств экономии фонда оплаты труда или средств стимулирующей части.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6.3 Установление оклада педагогического работника, осуществляющего учебный процесс, принятого на работу до начала учебного года (1 сентября) производится в соответствии с минимальным размером должностного оклада 4200 рублей, с применением повышающего коэффициента к должностному окладу по 4 квалификационному уровню – 0,1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становление заработной платы педагогов, осуществляющих учебный процесс, производится 2 раза в год исходя из численности учащихся по состоянию на начало учебного года (1 сентября) и на начало календарного года (1 января)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Расчет заработной платы руководителя, заместителей руководителя МОУООШ №25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руководителя МОУООШ №25 устанавливается исходя из группы оплаты труда руководителей учреждений, определяемой в зависимости от количества учащихся,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редний оклад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учебный процесс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 = Осрп х К, где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 – должностной оклад руководителя </w:t>
      </w:r>
      <w:r>
        <w:rPr>
          <w:rFonts w:cs="Times New Roman" w:ascii="Times New Roman" w:hAnsi="Times New Roman"/>
          <w:sz w:val="24"/>
          <w:szCs w:val="24"/>
        </w:rPr>
        <w:t>МОУООШ №2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рп – расчетный средний оклад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учебный процесс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становленный по группам оплаты труда руководителей учрежден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оэффициенты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групп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1,3 (при численности учащихся до 200 человек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отнесения к группам по оплате труда руководителя МОУООШ №25 устанавливается учредителем общеобразовательного учрежд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клад заместителя руководителя по учебно-воспитательной работе МОУООШ №25 устанавливается в размере 80% от оклада руководителя МОУООШ №25, исчисленного в соответствии с подпунктом 6.1 настоящего Полож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азмеры и порядок оплаты труда работников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ведущие учебные занятия)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8.1 Размеры и порядок оплаты труда работников 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ведущие учебные занятия) осуществляется в соответствии с отраслевыми условиями оплаты труда, установленными в муниципальном образовании Новокубанский район.</w:t>
      </w:r>
      <w:r>
        <w:rPr>
          <w:color w:val="C2D69B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Заключение договоров гражданско-правового характера допускается в случаях и порядке, установленных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/>
        <w:t>8.2. Минимальные размеры окладов (должностных окладов), ставок заработной платы по профессиональным квалификационным группам по занимаемой должности работников учреждения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7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, рублей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autoSpaceDE w:val="false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/>
        <w:t>должностей работников учебно-вспомогательного</w:t>
      </w:r>
    </w:p>
    <w:p>
      <w:pPr>
        <w:pStyle w:val="Normal"/>
        <w:autoSpaceDE w:val="false"/>
        <w:jc w:val="both"/>
        <w:rPr/>
      </w:pPr>
      <w:r>
        <w:rPr/>
        <w:t>персонала первого уровня                                                                      3000 рублей;</w:t>
      </w:r>
    </w:p>
    <w:p>
      <w:pPr>
        <w:pStyle w:val="Normal"/>
        <w:autoSpaceDE w:val="false"/>
        <w:jc w:val="both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/>
        <w:t>должностей работников учебно-вспомогательного</w:t>
      </w:r>
    </w:p>
    <w:p>
      <w:pPr>
        <w:pStyle w:val="Normal"/>
        <w:autoSpaceDE w:val="false"/>
        <w:jc w:val="both"/>
        <w:rPr/>
      </w:pPr>
      <w:r>
        <w:rPr/>
        <w:t>персонала второго уровня                                                                       3400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фессиональная квалификационная группа</w:t>
      </w:r>
    </w:p>
    <w:p>
      <w:pPr>
        <w:pStyle w:val="Normal"/>
        <w:autoSpaceDE w:val="false"/>
        <w:jc w:val="both"/>
        <w:rPr/>
      </w:pPr>
      <w:r>
        <w:rPr/>
        <w:t>должностей педагогических работников                                              4200 рублей;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3. Минимальные размеры окладов (должностных окладов), ставок заработной платы </w:t>
      </w:r>
      <w:r>
        <w:rPr>
          <w:color w:val="000000"/>
        </w:rPr>
        <w:t>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</w:t>
      </w:r>
      <w:r>
        <w:rPr/>
        <w:t xml:space="preserve">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lang w:eastAsia="ko-KR"/>
        </w:rPr>
        <w:t xml:space="preserve">На основе расчетов и в пределах средств, предусмотренных на оплату труда работников, руководитель самостоятельно устанавливает оклады (должностные оклады), ставки заработной платы с учетом коэффициентов по профессиональным квалификационным уровням. Применение коэффициентов по профессиональным квалификационным уровням к минимальному окладу (должностному окладу), ставке заработной платы установленному по профессиональным квалификационной группе образует новый оклад. </w:t>
      </w:r>
      <w:r>
        <w:rPr/>
        <w:t xml:space="preserve">Рекомендуемые минимальные размеры окладов (должностных окладов),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(должностных окладов), ставкам заработной платы отражены в приложении № 3 к настоящему Положению. </w:t>
      </w:r>
    </w:p>
    <w:p>
      <w:pPr>
        <w:pStyle w:val="Normal"/>
        <w:autoSpaceDE w:val="false"/>
        <w:ind w:firstLine="840"/>
        <w:jc w:val="both"/>
        <w:rPr/>
      </w:pPr>
      <w:r>
        <w:rPr/>
        <w:t>8.4. Оплата труда  библиотечного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Новокубанский район</w:t>
      </w:r>
      <w:r>
        <w:rPr>
          <w:color w:val="C2D69B"/>
        </w:rPr>
        <w:t>.</w:t>
      </w:r>
    </w:p>
    <w:p>
      <w:pPr>
        <w:pStyle w:val="Normal"/>
        <w:ind w:firstLine="839"/>
        <w:jc w:val="both"/>
        <w:rPr/>
      </w:pPr>
      <w:r>
        <w:rPr/>
        <w:t>Компенсационные и стимулирующие выплаты указанным работникам производятся по условиям оплаты труда учреждений, в которых они работают.</w:t>
      </w:r>
      <w:r>
        <w:rPr>
          <w:iCs/>
        </w:rPr>
        <w:t xml:space="preserve"> </w:t>
      </w:r>
    </w:p>
    <w:p>
      <w:pPr>
        <w:pStyle w:val="Normal"/>
        <w:ind w:firstLine="839"/>
        <w:jc w:val="both"/>
        <w:rPr/>
      </w:pPr>
      <w:r>
        <w:rPr>
          <w:iCs/>
        </w:rPr>
        <w:t>8.5. Установление окладов работникам МОУООШ №25, должности которых не включены в пункт 8.3. настоящего Положения,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, специалистов и служащих муниципальных учреждений муниципального образования Новокубанский район, утвержденными главой муниципального образования Новокубанский район.</w:t>
      </w:r>
    </w:p>
    <w:p>
      <w:pPr>
        <w:pStyle w:val="Normal"/>
        <w:ind w:firstLine="8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3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9. Гарантии по оплате труда</w:t>
      </w:r>
    </w:p>
    <w:p>
      <w:pPr>
        <w:pStyle w:val="Normal"/>
        <w:ind w:firstLine="83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840"/>
        <w:jc w:val="both"/>
        <w:rPr/>
      </w:pPr>
      <w:r>
        <w:rPr>
          <w:iCs/>
        </w:rPr>
        <w:t xml:space="preserve">9.1. Размеры и порядок оплаты труда работников определяются в соответствии с нормативными правовыми актами, принятыми учредителем общеобразовательного учреждения, положением об оплате труда работников образовательного учреждения, принятым с учетом мнения профсоюзного комитета. </w:t>
      </w:r>
      <w:r>
        <w:rPr/>
        <w:t xml:space="preserve">Заключение договоров гражданско-правового характера допускается в случаях и порядке, установленных законодательством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Базовая часть фонда оплаты труда обеспечивает гарантированную заработную плату административно-управленческого, педагогического, учебно-вспомогательного и младшего обслуживающего персонала. Учителям, которым не может быть обеспечена полная учебная нагрузка, гарантируется выплата заработной платы в случаях, предусмотренных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и в размерах, установленных указанным постановление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установлении учебной нагрузки больше или меньше нормы часов, чем предусмотрено в постановлении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требуется письменное согласие работника.</w:t>
      </w:r>
    </w:p>
    <w:p>
      <w:pPr>
        <w:pStyle w:val="Normal"/>
        <w:ind w:firstLine="840"/>
        <w:jc w:val="both"/>
        <w:rPr/>
      </w:pPr>
      <w:r>
        <w:rPr/>
        <w:t>9.4. 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lang w:eastAsia="ko-KR"/>
        </w:rPr>
        <w:t>9.5. Порядок и условия почасовой оплаты работников МОУООШ №25 устанавливаются в соответствии с приложением № 5 к настоящему Положению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바탕"/>
          <w:lang w:eastAsia="ko-KR"/>
        </w:rPr>
        <w:t>9.6. Перечень учреждений, организаций и должностей, время работы в которых засчитывается в педагогический стаж работников образования, отражены в приложении № 6 к настоящему Положению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9.7.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 №7  к настоящему Положению.</w:t>
      </w:r>
    </w:p>
    <w:p>
      <w:pPr>
        <w:pStyle w:val="Style17"/>
        <w:widowControl/>
        <w:tabs>
          <w:tab w:val="clear" w:pos="708"/>
          <w:tab w:val="left" w:pos="10090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 xml:space="preserve">9.8 Оплата труда за замещение отсутствующего педагогического работника, осуществляющего учебный процесс, производится с учётом стоимости педагогической услуги. 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/>
      </w:pPr>
      <w:r>
        <w:rPr>
          <w:rStyle w:val="FontStyle15"/>
          <w:sz w:val="24"/>
          <w:szCs w:val="24"/>
        </w:rPr>
        <w:t xml:space="preserve">9.9 Остаток средств базовой части планового фонда оплаты труда педагогического персонала, осуществляющего учебный процесс, образующийся вследствие применения условного коэффициента перевода недельного учебного плана в месячный в размере 4,2 направляется на оплату труда учителей, осуществляющих обучение на дому учащихся перешедших на такое обучение в течение учебного года (после 1 января или 1 сентября). </w:t>
      </w:r>
    </w:p>
    <w:p>
      <w:pPr>
        <w:pStyle w:val="Style21"/>
        <w:widowControl/>
        <w:tabs>
          <w:tab w:val="clear" w:pos="708"/>
          <w:tab w:val="left" w:pos="1142" w:leader="none"/>
        </w:tabs>
        <w:spacing w:lineRule="exact" w:line="274" w:before="5" w:after="0"/>
        <w:ind w:firstLine="845"/>
        <w:rPr/>
      </w:pPr>
      <w:r>
        <w:rPr>
          <w:rStyle w:val="FontStyle15"/>
          <w:sz w:val="24"/>
          <w:szCs w:val="24"/>
        </w:rPr>
        <w:t>9.10</w:t>
      </w:r>
      <w:r>
        <w:rPr>
          <w:sz w:val="28"/>
          <w:szCs w:val="28"/>
        </w:rPr>
        <w:t xml:space="preserve"> </w:t>
      </w:r>
      <w:r>
        <w:rPr>
          <w:rStyle w:val="FontStyle15"/>
          <w:sz w:val="24"/>
          <w:szCs w:val="24"/>
        </w:rPr>
        <w:t>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</w:t>
      </w:r>
    </w:p>
    <w:p>
      <w:pPr>
        <w:pStyle w:val="Style17"/>
        <w:widowControl/>
        <w:spacing w:lineRule="exact" w:line="283" w:before="5" w:after="0"/>
        <w:rPr/>
      </w:pPr>
      <w:r>
        <w:rPr>
          <w:rStyle w:val="FontStyle15"/>
          <w:sz w:val="24"/>
          <w:szCs w:val="24"/>
        </w:rPr>
        <w:t>9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4"/>
          <w:szCs w:val="24"/>
        </w:rPr>
        <w:t>11 За время работы в период осенних, зимних, весенних и летних каникул обучающихся, а также в период отмены учебных занятий для обучающихся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. ч.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по указанным выше причинам.</w:t>
      </w:r>
    </w:p>
    <w:p>
      <w:pPr>
        <w:pStyle w:val="Style17"/>
        <w:widowControl/>
        <w:spacing w:lineRule="exact" w:line="274"/>
        <w:ind w:firstLine="835"/>
        <w:rPr/>
      </w:pPr>
      <w:r>
        <w:rPr>
          <w:rStyle w:val="FontStyle15"/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Style17"/>
        <w:widowControl/>
        <w:spacing w:lineRule="exact" w:line="274"/>
        <w:ind w:firstLine="835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9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4"/>
          <w:szCs w:val="24"/>
        </w:rPr>
        <w:t>12 Оплата работников Учреждения, занятых по совместительству производится пропорционально отработанному времени.</w:t>
      </w:r>
    </w:p>
    <w:p>
      <w:pPr>
        <w:pStyle w:val="Normal"/>
        <w:ind w:firstLine="840"/>
        <w:jc w:val="both"/>
        <w:rPr/>
      </w:pPr>
      <w:r>
        <w:rPr>
          <w:rStyle w:val="FontStyle15"/>
          <w:sz w:val="24"/>
          <w:szCs w:val="24"/>
        </w:rPr>
        <w:t xml:space="preserve">9.13 </w:t>
      </w:r>
      <w:r>
        <w:rPr/>
        <w:t>Заработная плата работникам Учреждения выплачивается не реже чем каждые полмесяца, при совпадении дня выплаты с выходным или нерабочим праздничным днем выплата заработной платы производится накануне этого дня. Оплата отпускных производится не позднее, чем за три дня до начала отпуска.</w:t>
      </w:r>
    </w:p>
    <w:p>
      <w:pPr>
        <w:pStyle w:val="Normal"/>
        <w:ind w:firstLine="840"/>
        <w:jc w:val="both"/>
        <w:rPr/>
      </w:pPr>
      <w:r>
        <w:rPr/>
        <w:t>Заработная плата выплачивается 10 и 25 числа каждого месяца перечислением на указанный работником счёт в банке (пластиковую карту).</w:t>
      </w:r>
    </w:p>
    <w:p>
      <w:pPr>
        <w:pStyle w:val="Normal"/>
        <w:ind w:firstLine="840"/>
        <w:jc w:val="both"/>
        <w:rPr/>
      </w:pPr>
      <w:r>
        <w:rPr/>
        <w:t>11. Расчетные листы бухгалтерия Учреждения выдает работникам персонально при выдаче заработной платы за вторую половину месяца. В расчетных листах указывается информация о составной части заработной платы работника, причитающейся ему за соответствующий период, размерах и основаниях произведенных удержаний, а также об общей сумме, подлежащей к выдаче.</w:t>
      </w:r>
    </w:p>
    <w:p>
      <w:pPr>
        <w:pStyle w:val="Style17"/>
        <w:widowControl/>
        <w:spacing w:lineRule="exact" w:line="274"/>
        <w:ind w:firstLine="835"/>
        <w:rPr/>
      </w:pPr>
      <w:r>
        <w:rPr>
          <w:rStyle w:val="FontStyle15"/>
          <w:sz w:val="24"/>
          <w:szCs w:val="24"/>
        </w:rPr>
        <w:t>12. Форма расчетного листа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</w:tblGrid>
      <w:tr>
        <w:trPr>
          <w:trHeight w:val="197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к за</w:t>
            </w:r>
          </w:p>
        </w:tc>
      </w:tr>
    </w:tbl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441"/>
        <w:gridCol w:w="470"/>
        <w:gridCol w:w="1195"/>
        <w:gridCol w:w="965"/>
        <w:gridCol w:w="2505"/>
        <w:gridCol w:w="1148"/>
        <w:gridCol w:w="7"/>
        <w:gridCol w:w="948"/>
        <w:gridCol w:w="211"/>
      </w:tblGrid>
      <w:tr>
        <w:trPr>
          <w:trHeight w:val="1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трудник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ение: МОУООШ №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бельный номер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11ери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hyphen"/>
                <w:tab w:val="left" w:pos="2496" w:leader="hyphen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числен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держано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за кл.руковод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чис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взнос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лата за клас. рук 'фед.бюджет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роф.наркоман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ижные облаг.НДФ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по договору подря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по договору подря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числе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удержано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Доходы в неденежной форме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ыплачено</w:t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Книгоиздательская продукция. (вед.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Аванс з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оходов в неденежной форм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выплаче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 за предприятием на начало месяца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 за предприятием на конец месяц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exact" w:line="274" w:before="5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ConsPlusNormal"/>
        <w:widowControl/>
        <w:ind w:firstLine="8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Batang;바탕"/>
          <w:lang w:eastAsia="ko-KR"/>
        </w:rPr>
      </w:pPr>
      <w:r>
        <w:rPr>
          <w:rStyle w:val="FontStyle22"/>
          <w:b w:val="false"/>
        </w:rPr>
        <w:t>Вопросы, не урегулированные настоящим Положением,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.</w:t>
      </w:r>
    </w:p>
    <w:p>
      <w:pPr>
        <w:pStyle w:val="Normal"/>
        <w:autoSpaceDE w:val="false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10. Порядок и условия установления выплат стимулирующего характе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/>
      </w:pPr>
      <w:r>
        <w:rPr/>
        <w:t xml:space="preserve">10.1. Выплаты стимулирующего характера, поощрительные выплаты, осуществляются за счет стимулирующей части фонда оплаты труда соответствующей группы работников. Размеры, порядок и условия осуществления выплат стимулирующей части фонда оплаты труда определяются Положением о распределении доплат из стимулирующей части фонда оплаты труда  работникам МОУООШ № 25 (Приложение №_2 к Положению об оплате труда, Приложение № 9 к Положению об оплате труда, Приложение № 10 к Положению об оплате труда). </w:t>
      </w:r>
    </w:p>
    <w:p>
      <w:pPr>
        <w:pStyle w:val="Normal"/>
        <w:jc w:val="both"/>
        <w:rPr/>
      </w:pPr>
      <w:r>
        <w:rPr/>
        <w:tab/>
        <w:t>Критерием для осуществления поощрительных выплат является качество обучения и воспитания учащихся.</w:t>
      </w:r>
    </w:p>
    <w:p>
      <w:pPr>
        <w:pStyle w:val="Normal"/>
        <w:jc w:val="both"/>
        <w:rPr/>
      </w:pPr>
      <w:r>
        <w:rPr/>
        <w:tab/>
        <w:t>Распределение указанных выплат по результатам труда производится руководителем общеобразовательного учреждения по согласованию с профсоюзным комитет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 или на увеличение материальных расходов МОУООШ № 25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плата труда работников МОУООШ № 25  производится на основании трудовых договоров между директором МОУООШ № 25 и работникам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Оплата труда директора МОУООШ № 25 производится на основании трудового договора с учредителем.</w:t>
      </w:r>
    </w:p>
    <w:p>
      <w:pPr>
        <w:pStyle w:val="Normal"/>
        <w:jc w:val="both"/>
        <w:rPr/>
      </w:pPr>
      <w:r>
        <w:rPr>
          <w:rFonts w:eastAsia="Batang;바탕"/>
          <w:lang w:eastAsia="ko-KR"/>
        </w:rPr>
        <w:tab/>
        <w:t xml:space="preserve">   </w:t>
      </w:r>
      <w:r>
        <w:rPr/>
        <w:t>10.5. Положением об оплате и стимулировании труда предусмотрено установление работникам  повышающих коэффициентов к окладу (должностному окладу), ставке заработной платы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окладу (должностному окладу), ставке заработной платы за квалификационную категорию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должностному окладу), ставке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/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(должностному окладу), ставке заработной платы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, не имеющих учебной нагрузки, к профессиональному росту путем повышения профессиональной квалификации и компетентности. Рекомендуемые размеры повышающего коэффициента: 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- при наличии второй квалификационной категории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Персональный повышающий коэффициент к окладу (должностному окладу), ставке заработной платы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(должностному окладу),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10.8. Стимулирующую надбавку за интенсивность и высокие результаты работы работникам  устанавливать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  Размерами не ограничен. 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 xml:space="preserve">10.9. Стимулирующая надбавка за выслугу лет устанавливается педагогическим работниками 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Рекомендуемые размеры (в процентах от 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при выслуге лет от 1 до 5 лет – 5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при выслуге лет от 5 до 10 лет – 1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при выслуге лет от 10 лет – 1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10.10. Выплаты стимулирующего характера, за исключением выплат, предусмотренных подпунктами 10.7. и 10.8. настоящего Положения,  устанавливаются пропорционально объему педагогической работы.</w:t>
      </w:r>
    </w:p>
    <w:p>
      <w:pPr>
        <w:pStyle w:val="Normal"/>
        <w:ind w:firstLine="900"/>
        <w:jc w:val="both"/>
        <w:rPr/>
      </w:pPr>
      <w:r>
        <w:rPr/>
        <w:t>10.11 Стимулирующие выплаты за интенсивность и высокие результаты работы устанавливаются за отчетный период (месяц, квартал, полугодие,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pacing w:val="-1"/>
        </w:rPr>
        <w:t xml:space="preserve">Выплаты утвержденных </w:t>
      </w:r>
      <w:r>
        <w:rPr>
          <w:color w:val="000000"/>
        </w:rPr>
        <w:t>с</w:t>
      </w:r>
      <w:r>
        <w:rPr>
          <w:color w:val="000000"/>
          <w:spacing w:val="-2"/>
        </w:rPr>
        <w:t>тимулирующих</w:t>
      </w:r>
      <w:r>
        <w:rPr>
          <w:color w:val="000000"/>
        </w:rPr>
        <w:t xml:space="preserve"> доплат  работникам лицея производятся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11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1.1. Выплаты компенсационного характера, предусмотренные Трудовым кодексом Российской Федерации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В этих целях работникам могут быть осущест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работу на тяжелых (особо тяжелых) работах, работах с вредными (особо вредными) и (или) опасными (особо опасными) условиями труда (приложение № 8   к Положению об оплате тру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совмещение профессий (долж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расширение зон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специалистам за работу в сельско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работу в ноч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работу в выходные и нерабочие праздничные д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за сверхуроч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1.2. Выплаты работникам, занятым на тяжелых работах, работах с вредными и (или) опасными условиями труда – устанавливаются в соответствии со статьей 147 Трудового кодекса Российской Федерации работникам, занятым на тяжелых работах, работах с вредными и (или) опасными и иными особыми условиями труда – до 12%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1.3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11.4. 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1.5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Специалистам, работающим в сельской местности, к окладу (должностному окладу), ставке заработной платы устанавливается выплата в размере 2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</w:rPr>
      </w:pPr>
      <w:r>
        <w:rPr>
          <w:spacing w:val="-8"/>
        </w:rPr>
        <w:t>11.7. Доплата за работу в ночное время производится работникам за каждый час работы в ночное время. Ночным считается время с 22-0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по согласованию с профсоюзным комитетом или с учетом мнения представительного органа работников,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</w:rPr>
      </w:pPr>
      <w:r>
        <w:rPr>
          <w:spacing w:val="-8"/>
        </w:rPr>
        <w:t xml:space="preserve">11.8. Повышенная оплата  за работу в выходные и нерабочие праздничные дни производится работникам, привлекающимся к работе в выходные и нерабочие праздничные д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не менее одинарной часов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ов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>
          <w:spacing w:val="-8"/>
        </w:rPr>
        <w:t xml:space="preserve">11.9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1.10. Выплаты компенсационного характера, размеры и условия их выплаты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пр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1.11. Размеры и условия осуществления  выплат компенсационного характера конкретизируются в трудовых договорах 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11.12. Выплаты компенсационного характера устанавливаются к окладу (должностному окладу), ставке заработной платы работников без учета применения повышающих коэффициентов к окладу (за исключением коэффициентов  по профессиональным квалификационным уровням) и стимулирующих выплат пропорционально установленной нагрузке (педагогической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</w:rPr>
        <w:t>12. Порядок и условия премирования работников учреждения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емии осуществляются за счет стимулирующей части фонда оплаты труда (Приложение № 10  к положению об оплате тру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12.2. В целях поощрения работников за выполненную работу в  соответствии с Перечнем видов выплат стимулирующего характера в учреждении  могут быть установлены прем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емия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емия за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/>
        <w:t>Премирование осуществляется по решению руководителя учреждения по согласованию с профсоюзным комитетом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заместителей руководителя, главного бухгалтера и иных работников, подчиненных руководителю непосредственно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2.3. </w:t>
      </w:r>
      <w:r>
        <w:rPr>
          <w:bCs/>
        </w:rPr>
        <w:t>Премия по итогам работы (за месяц, квартал, полугодие, год)</w:t>
      </w:r>
      <w:r>
        <w:rPr/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40"/>
        <w:jc w:val="both"/>
        <w:rPr/>
      </w:pPr>
      <w:r>
        <w:rPr/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участие в течение месяца в выполнении важных работ,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емия по итогам работы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заработной платы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12.4. </w:t>
      </w:r>
      <w:r>
        <w:rPr>
          <w:bCs/>
        </w:rPr>
        <w:t xml:space="preserve">Премия за качество выполняемых работ </w:t>
      </w:r>
      <w:r>
        <w:rPr/>
        <w:t>выплачивается работникам единовременно в размере до 5 окладов  п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поощрении Президентом Российской Федерации, Правительством Российской Федерации, главой администрации (губернатором) Краснодарского края, главой муниципального образования Новокубанский рай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/>
      </w:pPr>
      <w:r>
        <w:rPr/>
        <w:t>награждении Почетной грамотой Министерства образования и науки Российской Федерации, главы администрации (губернатора) Краснодарского края, главы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 xml:space="preserve">12.5. </w:t>
      </w:r>
      <w:r>
        <w:rPr>
          <w:bCs/>
        </w:rPr>
        <w:t>Премия за интенсивность и высокие результаты работы</w:t>
      </w:r>
      <w:r>
        <w:rPr/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9"/>
        <w:jc w:val="both"/>
        <w:rPr/>
      </w:pPr>
      <w:r>
        <w:rPr/>
        <w:t>выплата за высокие показатели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9"/>
        <w:jc w:val="both"/>
        <w:rPr/>
      </w:pPr>
      <w:r>
        <w:rPr/>
        <w:t>выплаты за разработку, внедрение и применение в работе передовых       методов труда, достижени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9"/>
        <w:jc w:val="both"/>
        <w:rPr/>
      </w:pPr>
      <w:r>
        <w:rPr/>
        <w:t>выплаты 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9"/>
        <w:jc w:val="both"/>
        <w:rPr/>
      </w:pPr>
      <w:r>
        <w:rPr/>
        <w:t>выплаты за сложность, напряженность и специфику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9"/>
        <w:jc w:val="both"/>
        <w:rPr/>
      </w:pPr>
      <w:r>
        <w:rPr/>
        <w:t>други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</w:t>
      </w:r>
      <w:r>
        <w:rPr/>
        <w:t>Приложения №1,2,9,10 к положению об оплате труда работников МОУООШ №25 считать утратившими силу и чита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ление доплат за дополнительные виды работ, относящиеся к неаудиторной (внеурочной ) деятель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ООШ №  25 п. Передовой Новокуба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/>
      </w:pPr>
      <w:r>
        <w:rPr/>
        <w:t>1. Настоящее Положение разработано в целях усиления материальной заинтересованности МОУООШ № 25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надбавок и допл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дбавка является постоянной  дополнительной денежной выплатой, которая устанавливается в определенном размере, установленном данным Положением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2.2. </w:t>
      </w:r>
      <w:r>
        <w:rPr>
          <w:rFonts w:cs="Times New Roman" w:ascii="Times New Roman" w:hAnsi="Times New Roman"/>
          <w:sz w:val="24"/>
          <w:szCs w:val="24"/>
        </w:rPr>
        <w:t>К неаудиторной (внеурочной) деятельности учителя относятся следующие виды работ: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готовка к урокам и другим видам учебных занят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рка письменных работ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готовление дидактического материала и инструктивно-методических пособ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ультации и дополнительные занятия с обучающимися, в том числе работа с отстающими и одаренными деть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лассное руководство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ведование элементами инфраструктуры (кабинетами, лабораториями, учебно-опытными участками, мастерскими, музеями и т.п.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внеклассной работы по предмету, соревнований, олимпиад, конкурсов, конференц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профильная подготовка, профориентаци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уководство предметными комиссиями,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дение клубной, конкурсной, экскурсионной работы с учащимис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а с молодыми специалистами (наставничество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я работы по профилактике наркомании среди учащихся; работа с родител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firstLine="8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2.6. Конкретный размер надбавки, доплаты учителю  определяется Советом школы по представлению руководителя учреждения и с учетом мнения профсоюзного комитета.</w:t>
      </w:r>
    </w:p>
    <w:p>
      <w:pPr>
        <w:pStyle w:val="Normal"/>
        <w:jc w:val="both"/>
        <w:rPr/>
      </w:pPr>
      <w:r>
        <w:rPr/>
        <w:t>2.7. Надбавки и доплаты могут быть отменены или изменены в размерах приказом директора школы с учетом мнения профкома за несвоевременное и некачественное выполнение возложенных обязанностей, заданий, нарушение Устав школы, Правил внутреннего  трудового распоряд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РАЗМЕРЫ  ДОПЛАТ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 за проверку тетрад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классное руководство: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 за работу в режиме инновации </w:t>
            </w:r>
          </w:p>
          <w:p>
            <w:pPr>
              <w:pStyle w:val="Normal"/>
              <w:rPr/>
            </w:pPr>
            <w:r>
              <w:rPr/>
              <w:t>( передового методического и педагогического опыта, новых педагогических технологий, эксперименталь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внеклассную работу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руководство школьными методическими объеди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, ответственному за охрану труда и технику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информатики за выполнение не входящих обязанностей (работа с Интернетом, учение учителей работе на компьютер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-инспектору по охране прав де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за оформление документации по социальному страхов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за организацию правового обучения работников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высокие индивидуальные достиже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разработку и внедрение новых эффективных образовательных программ, методик, форм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развитие научно- познавательной деятельност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м за осуществление научно- методического </w:t>
            </w:r>
          </w:p>
          <w:p>
            <w:pPr>
              <w:pStyle w:val="Normal"/>
              <w:rPr/>
            </w:pPr>
            <w:r>
              <w:rPr/>
              <w:t>методического или практического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высокие академические и творческие дост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высокую культуру работы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организацию интересного, познавательного досуга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за кружков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0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за создание благоприятного климата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00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Style w:val="FontStyle15"/>
          <w:sz w:val="24"/>
          <w:szCs w:val="24"/>
        </w:rPr>
        <w:t>Установление доплат за неаудиторную (внеурочную) деятельность производится приказом директора и по согласованию с выборным органом первичной профсоюзной организации.</w:t>
      </w:r>
      <w:r>
        <w:br w:type="page"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</w:t>
      </w:r>
      <w:r>
        <w:rPr>
          <w:rFonts w:eastAsia="Batang;바탕"/>
          <w:lang w:eastAsia="ko-KR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 стимулирующей части фонда оплаты труда педагогическим работникам, осуществляющим преподавательскую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ПОЛОЖЕНИЯ:</w:t>
      </w:r>
    </w:p>
    <w:p>
      <w:pPr>
        <w:pStyle w:val="Normal"/>
        <w:ind w:firstLine="540"/>
        <w:jc w:val="both"/>
        <w:rPr/>
      </w:pPr>
      <w:r>
        <w:rPr/>
        <w:t>1.  Настоящее Положение разработано в целях усиления материальной заинтересованности работников МОУООШ № 25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ind w:firstLine="540"/>
        <w:jc w:val="both"/>
        <w:rPr/>
      </w:pPr>
      <w:r>
        <w:rPr/>
        <w:t>1.1. Система стимулирующих выплат  учителям МОУООШ № 25 включает  в себя:</w:t>
      </w:r>
    </w:p>
    <w:p>
      <w:pPr>
        <w:pStyle w:val="Normal"/>
        <w:ind w:firstLine="540"/>
        <w:jc w:val="both"/>
        <w:rPr/>
      </w:pPr>
      <w:r>
        <w:rPr/>
        <w:t>- поощрительные выплаты за осуществление дополнительных  работ, непосредственно не входящих в круг должностных обязанностей  учителя;</w:t>
      </w:r>
    </w:p>
    <w:p>
      <w:pPr>
        <w:pStyle w:val="Normal"/>
        <w:ind w:firstLine="540"/>
        <w:jc w:val="both"/>
        <w:rPr/>
      </w:pPr>
      <w:r>
        <w:rPr/>
        <w:t>- поощрительные выплаты по результатам труда (премии).</w:t>
      </w:r>
    </w:p>
    <w:p>
      <w:pPr>
        <w:pStyle w:val="Normal"/>
        <w:ind w:firstLine="540"/>
        <w:jc w:val="both"/>
        <w:rPr/>
      </w:pPr>
      <w:r>
        <w:rPr/>
        <w:t>1.2. Премии – дополнительная часть заработной платы, выплачиваемая за достижение плановых результатов труда школы в целом. Применяется  индивидуальное премирование, отмечающее особую роль отдельных учителей, достигших высоких качественных и количественных результатов и коллективное премирование, направленное на мотивацию труда учителей школы. Премирование производится по достижению отдельных результатов, а также по результатам работы за определенный период. Размер премии, выплачиваемый учителю,  максимальными  размерами не ограничиваетс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, осуществляющих преподавательскую деятельность, к профессиональному росту путем повышения профессиональной квалификации и компетентности. Рекомендуемые размеры повышающего коэффициента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Normal"/>
        <w:ind w:firstLine="540"/>
        <w:jc w:val="both"/>
        <w:rPr/>
      </w:pPr>
      <w:r>
        <w:rPr/>
        <w:t>0,05 - при наличии втор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4. Стимулирующую надбавку за интенсивность и высокие результаты работы работникам  устанавли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сложность и напряженность выполняемой работы 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  Размерами не ограничен. 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1.5. Стимулирующая надбавка за выслугу лет устанавливается педагогическим работниками 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комендуемые размеры (в процентах от 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выслуге лет от 1 до 5 лет – 5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выслуге лет от 5 до 10 лет – 10%;</w:t>
      </w:r>
    </w:p>
    <w:p>
      <w:pPr>
        <w:pStyle w:val="Normal"/>
        <w:ind w:firstLine="540"/>
        <w:jc w:val="both"/>
        <w:rPr/>
      </w:pPr>
      <w:r>
        <w:rPr/>
        <w:t>при выслуге лет от 10 лет – 1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Порядок распределения стимулирующ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сти фонда оплаты труда учителя</w:t>
      </w:r>
    </w:p>
    <w:p>
      <w:pPr>
        <w:pStyle w:val="Normal"/>
        <w:jc w:val="both"/>
        <w:rPr/>
      </w:pPr>
      <w:r>
        <w:rPr/>
        <w:t>2.1. Премии  устанавливаются учителям  за достижение высоких воспитательных и учебных результатов.</w:t>
      </w:r>
    </w:p>
    <w:p>
      <w:pPr>
        <w:pStyle w:val="Normal"/>
        <w:jc w:val="both"/>
        <w:rPr/>
      </w:pPr>
      <w:r>
        <w:rPr/>
        <w:t xml:space="preserve">2.2. Индивидуальное премирование за достижение определенных результатов для всех учителей школы осуществляется приказом руководителя с  учетом мнения профсоюзного комитета. Размер премии определяется в  индивидуальном порядке и максимальными размерами не ограничены. За выполнение показателей  премирования по различным категориям учителей по результатам работы в течение определенного периода (учебного года, учебной четверти, месяца, квартала) осуществляется премирование всех категорий учителей приказом директора школы с учетом мнения профсоюзного комитета. </w:t>
      </w:r>
    </w:p>
    <w:p>
      <w:pPr>
        <w:pStyle w:val="Normal"/>
        <w:jc w:val="both"/>
        <w:rPr/>
      </w:pPr>
      <w:r>
        <w:rPr/>
        <w:t>2.3. Учителю может быть уменьшена  премия или может быть лишен премии полностью за невыполнение показателей премирования. Премия не выплачивается учителям, получившим дисциплинарные взыскания.</w:t>
      </w:r>
    </w:p>
    <w:p>
      <w:pPr>
        <w:pStyle w:val="Normal"/>
        <w:jc w:val="both"/>
        <w:rPr/>
      </w:pPr>
      <w:r>
        <w:rPr/>
        <w:t>3.4. Премирование осуществляется за счет экономии фонда оплаты труда, предусмотренного сметой на текущий год. Премирование производится за качественное и добросовестное исполнение должностных обязанностей.</w:t>
      </w:r>
    </w:p>
    <w:p>
      <w:pPr>
        <w:pStyle w:val="Normal"/>
        <w:jc w:val="both"/>
        <w:rPr/>
      </w:pPr>
      <w:r>
        <w:rPr/>
        <w:t>3.5. Поощрительные выплаты по результатам  труда распределяются Советом учреждения по представлению руководителя школы, согласованное с профсоюзным комитетом.</w:t>
      </w:r>
    </w:p>
    <w:p>
      <w:pPr>
        <w:pStyle w:val="Normal"/>
        <w:jc w:val="both"/>
        <w:rPr/>
      </w:pPr>
      <w:r>
        <w:rPr/>
        <w:t>3.6. Руководитель учреждения представляет в Совет школы аналитическую информацию о показателях  деятельности учителей, являющихся основанием для премирования.</w:t>
      </w:r>
    </w:p>
    <w:p>
      <w:pPr>
        <w:pStyle w:val="Normal"/>
        <w:jc w:val="both"/>
        <w:rPr/>
      </w:pPr>
      <w:r>
        <w:rPr/>
        <w:t xml:space="preserve">3.7. Установление условий премирования, не связанных с результативностью труда, не допускается.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b/>
        </w:rPr>
        <w:t>ПОКАЗАТЕЛИ ПРЕМИРОВАНИЯ</w:t>
      </w:r>
      <w:r>
        <w:rPr/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снование для пре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Высокий уровень организации и контроля </w:t>
            </w:r>
          </w:p>
          <w:p>
            <w:pPr>
              <w:pStyle w:val="Normal"/>
              <w:rPr/>
            </w:pPr>
            <w:r>
              <w:rPr/>
              <w:t>( мониторинга) учебно- воспитательного процесса</w:t>
            </w:r>
          </w:p>
          <w:p>
            <w:pPr>
              <w:pStyle w:val="Normal"/>
              <w:rPr/>
            </w:pPr>
            <w:r>
              <w:rPr/>
              <w:t>2. Участие школы в инновационной деятельности, ведение экспериментальной работы, разработка и внедрение  авторизованных программ.</w:t>
            </w:r>
          </w:p>
          <w:p>
            <w:pPr>
              <w:pStyle w:val="Normal"/>
              <w:rPr/>
            </w:pPr>
            <w:r>
              <w:rPr/>
              <w:t>3.Обеспечение санитарно- гигиенических условий в помещениях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Привлечение деятельности , предусмотренной Уставом школы,  дополнительных источников финансирования  и материальных средств для улучшения материальной базы школы. за стабильно высокие показатели результативности работы, высокие академические и творческие дост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  Разработка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 Выполнение особо важных или срочных работ (на срок их проведения);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rPr/>
            </w:pPr>
            <w:r>
              <w:rPr/>
              <w:t>По итогам четвер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стижение уча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предметных олимпиад;</w:t>
            </w:r>
          </w:p>
          <w:p>
            <w:pPr>
              <w:pStyle w:val="Normal"/>
              <w:rPr/>
            </w:pPr>
            <w:r>
              <w:rPr/>
              <w:t>9. За участие в районной олимпиаде;</w:t>
            </w:r>
          </w:p>
          <w:p>
            <w:pPr>
              <w:pStyle w:val="Normal"/>
              <w:rPr/>
            </w:pPr>
            <w:r>
              <w:rPr/>
              <w:t>10. Проведение предметных недель;</w:t>
            </w:r>
          </w:p>
          <w:p>
            <w:pPr>
              <w:pStyle w:val="Normal"/>
              <w:rPr/>
            </w:pPr>
            <w:r>
              <w:rPr/>
              <w:t>11. Подготовка и проведение внеклассных мероприятий с привлечением учащихся из других классов или из други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астие в инновационной деятельности, ведение экспериментальной работы, разработка и внедрение авторских  программ, выполнение программ углубленного и расширенного изучения предме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уроков высокого качества;</w:t>
            </w:r>
          </w:p>
          <w:p>
            <w:pPr>
              <w:pStyle w:val="Normal"/>
              <w:rPr/>
            </w:pPr>
            <w:r>
              <w:rPr/>
              <w:t>14. Применение на уроках наглядных материалов, информационных технологий</w:t>
            </w:r>
          </w:p>
          <w:p>
            <w:pPr>
              <w:pStyle w:val="Normal"/>
              <w:rPr/>
            </w:pPr>
            <w:r>
              <w:rPr/>
              <w:t>15. Использование в образовательном процесс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 xml:space="preserve">16.Участие педагога в методической работе </w:t>
            </w:r>
          </w:p>
          <w:p>
            <w:pPr>
              <w:pStyle w:val="Normal"/>
              <w:rPr/>
            </w:pPr>
            <w:r>
              <w:rPr/>
              <w:t>( конференциях, семинарах, методических объединениях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и проведение мероприятий, способствующих сохранению и  восстановлению психического и физического здоровья учащихся</w:t>
            </w:r>
          </w:p>
          <w:p>
            <w:pPr>
              <w:pStyle w:val="Normal"/>
              <w:rPr/>
            </w:pPr>
            <w:r>
              <w:rPr/>
              <w:t>(тематические классные часы о здоровом</w:t>
            </w:r>
          </w:p>
          <w:p>
            <w:pPr>
              <w:pStyle w:val="Normal"/>
              <w:rPr/>
            </w:pPr>
            <w:r>
              <w:rPr/>
              <w:t>образе жизни, дни здоровья, туристические походы и т.д.):</w:t>
            </w:r>
          </w:p>
          <w:p>
            <w:pPr>
              <w:pStyle w:val="Normal"/>
              <w:rPr/>
            </w:pPr>
            <w:r>
              <w:rPr/>
              <w:t>18.Проведение мероприятий по профилактике вредных привычек;</w:t>
            </w:r>
          </w:p>
          <w:p>
            <w:pPr>
              <w:pStyle w:val="Normal"/>
              <w:rPr/>
            </w:pPr>
            <w:r>
              <w:rPr/>
              <w:t>19. Организация и проведение мероприятий, повышающих авторитет и имидж школы, учащихся, родителей, общественности;</w:t>
            </w:r>
          </w:p>
          <w:p>
            <w:pPr>
              <w:pStyle w:val="Normal"/>
              <w:rPr/>
            </w:pPr>
            <w:r>
              <w:rPr/>
              <w:t>20. Снижение количества учащихся, стоящих на учете в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21.Снижение ( отсутствие) пропусков учащимися уроков без уважительной причины;</w:t>
            </w:r>
          </w:p>
          <w:p>
            <w:pPr>
              <w:pStyle w:val="Normal"/>
              <w:rPr/>
            </w:pPr>
            <w:r>
              <w:rPr/>
              <w:t>22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 </w:t>
            </w:r>
            <w:r>
              <w:rPr/>
              <w:t>ежемесячно</w:t>
            </w:r>
          </w:p>
        </w:tc>
      </w:tr>
      <w:tr>
        <w:trPr>
          <w:trHeight w:val="8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Высокий уровень исполнительской дисциплины  (подготовка отчетов, заполнение журналов, ведение личных дел учащихс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left="540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РАЗМЕРЫ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НЫХ ОКЛАДОВ), СТАВОК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ессиональным квалификационным группам (ПКГ) и размеры повышающих коэффициентов к минимальным размерам окладов (должностных окладов), ставок заработ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По занимаемым должностям работников муниципальных образовательных учреждений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группа/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повышающи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; педагог-организатор; 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преподаватель-организатор основ безопасности жизнедеятельности; учитель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числения заработ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м работни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счисления заработной платы уч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ячная заработная плата учителей   определяется путем умножения  ставок заработной платы, установленных в соответствии с  настоящим Положением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за работу в другом образовательн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 и лиц из числа руководящего, учебно-вспомогательного персонала ведущих в течение учебного года преподавательскую работу, в том числе занятия с кружками, группами, объединения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540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очасовой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часовая оплата труда учителей  и других педагогических работников МОУООШ №25 применяется при оплат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 в соответствии с пунктом 1.1 Приложения № 2 к  настоящему Положению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за один час указанной педагогической работы определяется путем деления месячной заработной платы  педагогического работника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очасовой оплаты труда  может увеличиваться на повышающие коэффициенты за квалификационную категорию и ученую степень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ое звание, а также стимулирующую надбавку за выслугу лет. </w:t>
      </w:r>
    </w:p>
    <w:p>
      <w:pPr>
        <w:pStyle w:val="Normal"/>
        <w:ind w:firstLine="540"/>
        <w:rPr/>
      </w:pPr>
      <w:r>
        <w:rPr/>
        <w:t>2. При оплате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участвующих в проведении учебных занятий, привлекаемых в качестве членов жюри конкурсов и смотров, а также для рецензирования конкурсных работ, размеры ставок почасовой оплаты труда устанавливаются учреждением самостоятель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реждений, организаций и долж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которых засчитывается в педагогический стаж работников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й и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 образовательные учреждения   дополнительного профессионального образования (повышения квалификации специалистов); учреждения  здравоохранения и социального обеспечения: дома ребенка,  детские санатории, клиники, поликлиники, больницы и др., а также отделения, палаты для детей в учреждениях для взрослы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 (начальники, заведующие)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(учебно-методические) учреждения всех наименований (не зависимо от ведомственной подчиненност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их заместители, заведующие: секторами, кабинетами, лабораториями, отделами; 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ы  управления образованием и органы (структурные  подразделения), осуществляющие руководство образовательными учрежден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юридической, хозяйственной деятельностью, программным обеспечением, со строительством, снабжением, делопроизводством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кадров на производ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и-организаторы, педагоги-психологи, 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br w:type="page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к положению об оплате труда</w:t>
      </w:r>
    </w:p>
    <w:p>
      <w:pPr>
        <w:pStyle w:val="Normal"/>
        <w:autoSpaceDE w:val="false"/>
        <w:ind w:left="558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ботников МОУООШ №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чета в педагогический стаж времени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дельных учреждениях (организациях), а так же време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учреждениях высшего и среднего  профессионального образования и службы в вооруженных силах СССР 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ремя работы в должности заведующего фильмотекой и методиста фильм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.1.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аж педагогической работы отдельных категорий педагогических работников помимо периодов, предусмотренных пунктами 1 и 2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м производствен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-психол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конкретных вопросов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осуществляет руководитель образовательного учреждения по согласованию с профсоюз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ам учреждений и организаций время педагогической работы в образовательных учреждениях, выполняемой помимо основной не педагогическ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Normal"/>
        <w:ind w:firstLine="540"/>
        <w:rPr/>
      </w:pPr>
      <w:r>
        <w:rPr/>
        <w:t>8. 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ему порядку исчисления педагогического стажа, за работниками сохраняется ранее установленный стаж педагогической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к положению об оплате тру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МОУООШ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 распределении выплат компенсационного характер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К выплатам компенсационного характера относятся:</w:t>
      </w:r>
    </w:p>
    <w:p>
      <w:pPr>
        <w:pStyle w:val="Normal"/>
        <w:ind w:firstLine="900"/>
        <w:rPr/>
      </w:pPr>
      <w:r>
        <w:rPr/>
        <w:t>1. Выплаты работникам, занятым на тяжелых работах, работах с вредными и (или) опасными и иными условиями труда до 12%.</w:t>
      </w:r>
    </w:p>
    <w:p>
      <w:pPr>
        <w:pStyle w:val="Normal"/>
        <w:ind w:firstLine="900"/>
        <w:jc w:val="both"/>
        <w:rPr/>
      </w:pPr>
      <w:r>
        <w:rPr/>
        <w:t>Минимальные размеры повышения оплаты труда работникам, занятым на тяжелых работах, работах с вредными и (или) опасными и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900"/>
        <w:jc w:val="both"/>
        <w:rPr/>
      </w:pPr>
      <w:r>
        <w:rPr/>
        <w:t>Конкретные размеры повышения устанавливаются работодателем по согласованию с профсоюзным комитетом работников, коллективным либо трудовым договором по результатам аттестации рабочих мест по условиям труда.</w:t>
      </w:r>
    </w:p>
    <w:p>
      <w:pPr>
        <w:pStyle w:val="Normal"/>
        <w:ind w:firstLine="900"/>
        <w:jc w:val="both"/>
        <w:rPr/>
      </w:pPr>
      <w:r>
        <w:rPr/>
        <w:t>2. Выплаты за работу в условиях, отклоняющихся от нормальных.</w:t>
      </w:r>
    </w:p>
    <w:p>
      <w:pPr>
        <w:pStyle w:val="Normal"/>
        <w:ind w:firstLine="900"/>
        <w:jc w:val="both"/>
        <w:rPr/>
      </w:pPr>
      <w:r>
        <w:rPr/>
        <w:t>При выполнении работником с повременной оплатой труда работ различной квалификации  его труд оплачивается по работе более высокой квалификации.</w:t>
      </w:r>
    </w:p>
    <w:p>
      <w:pPr>
        <w:pStyle w:val="Normal"/>
        <w:ind w:firstLine="900"/>
        <w:jc w:val="both"/>
        <w:rPr/>
      </w:pPr>
      <w:r>
        <w:rPr/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ind w:firstLine="900"/>
        <w:jc w:val="both"/>
        <w:rPr/>
      </w:pPr>
      <w:r>
        <w:rPr/>
        <w:t>Размер доплаты устанавливается по соглашению сторон с учетом содержания и (или) объема дополнительной работы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, работающим в сельской местности, к окладу (должностному окладу), ставке заработной платы устанавливается выплата в размере 25%.</w:t>
      </w:r>
    </w:p>
    <w:p>
      <w:pPr>
        <w:pStyle w:val="Normal"/>
        <w:ind w:firstLine="900"/>
        <w:jc w:val="both"/>
        <w:rPr/>
      </w:pPr>
      <w:r>
        <w:rPr/>
        <w:t>За работу в ночное время (в период с 22 часов до 6 часов) за каждый час работы предусматривается доплата  35 процентов часовой ставки (оклада) по сравнению с работой в нормальных условиях.</w:t>
      </w:r>
    </w:p>
    <w:p>
      <w:pPr>
        <w:pStyle w:val="Normal"/>
        <w:ind w:firstLine="900"/>
        <w:jc w:val="both"/>
        <w:rPr/>
      </w:pPr>
      <w:r>
        <w:rPr/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могут определяться коллективным договором, локальным актом или  трудовым договором.</w:t>
      </w:r>
    </w:p>
    <w:p>
      <w:pPr>
        <w:pStyle w:val="Normal"/>
        <w:ind w:firstLine="900"/>
        <w:jc w:val="both"/>
        <w:rPr/>
      </w:pPr>
      <w:r>
        <w:rPr/>
        <w:t>Работа в выходной или нерабочий праздничный день оплачивается не менее чем в двойном размер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, применительно к порядку, предусмотренному для женщин, работающих в сельской мест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РАЗМЕРЫ</w:t>
      </w:r>
    </w:p>
    <w:p>
      <w:pPr>
        <w:pStyle w:val="Normal"/>
        <w:jc w:val="center"/>
        <w:rPr/>
      </w:pPr>
      <w:r>
        <w:rPr/>
        <w:t>выплат компенсационного характер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иленную работу в ночное время по охране здан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к положению об оплате тру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МОУООШ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спределении выплат стимулирующе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ающий коэффициент к окладу (должностному окладу), ставке заработной платы за квалификационную категорию устанавливается с целью стимулирования  педагогических работников, не имеющих учебной нагрузки, к профессиональному росту путем повышения профессиональной квалификации и компетентности. Рекомендуемые размеры повышающего коэффициента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Normal"/>
        <w:ind w:firstLine="540"/>
        <w:jc w:val="both"/>
        <w:rPr/>
      </w:pPr>
      <w:r>
        <w:rPr/>
        <w:t>0,05 - при наличии втор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 Стимулирующую надбавку за интенсивность и высокие результаты работы работникам  устанавли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сложность и напряженность выполняемой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Размер  стимулирующей надбавки может быть установлен как в абсолютном значении, так и в процентном отношении к окладу (должностному окладу), ставке заработной платы, по одному или нескольким основаниям.    Размерами не ограничен. 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3. Стимулирующая надбавка за выслугу лет устанавливается педагогическим работниками  за стаж педагогической работы, другим работникам в зависимости от общего количества лет, проработанных в учреждения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комендуемые размеры (в процентах от 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выслуге лет от 1 до 5 лет – 5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выслуге лет от 5 до 10 лет – 10%;</w:t>
      </w:r>
    </w:p>
    <w:p>
      <w:pPr>
        <w:pStyle w:val="Normal"/>
        <w:rPr/>
      </w:pPr>
      <w:r>
        <w:rPr/>
        <w:t xml:space="preserve">при выслуге лет от 10 лет – 15%. </w:t>
      </w:r>
    </w:p>
    <w:p>
      <w:pPr>
        <w:pStyle w:val="Normal"/>
        <w:ind w:firstLine="540"/>
        <w:jc w:val="both"/>
        <w:rPr/>
      </w:pPr>
      <w:r>
        <w:rPr/>
        <w:t>4. Премиальные выплаты по итогам рабо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ыплата за конкретные достижения или по итогам работы за определен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выплат стимулирующего характер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5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еткая организация образовательной ( учебно - воспитательной) работы школы.</w:t>
            </w:r>
          </w:p>
          <w:p>
            <w:pPr>
              <w:pStyle w:val="Normal"/>
              <w:rPr/>
            </w:pPr>
            <w:r>
              <w:rPr/>
              <w:t>2.Своевременное обеспечение административно - хозяйственной деятельности.</w:t>
            </w:r>
          </w:p>
          <w:p>
            <w:pPr>
              <w:pStyle w:val="Normal"/>
              <w:rPr/>
            </w:pPr>
            <w:r>
              <w:rPr/>
              <w:t>3.Обеспечение эффективного взаимодействия и сотрудничества с органами местного самоуправления, предприятиями и организациями, общественностью, родителями ( лицами их заменяющими)</w:t>
            </w:r>
          </w:p>
          <w:p>
            <w:pPr>
              <w:pStyle w:val="Normal"/>
              <w:rPr/>
            </w:pPr>
            <w:r>
              <w:rPr/>
              <w:t>4.Обеспечение создания в школе необходимых условий для работы подразделений, организации общественного питания и медицинского обслуживания учащихся и работников, четко контролируя их работу в целях охраны и укрепления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0000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лана внутришкольного контроля, плана учебно- воспитательной работы.</w:t>
            </w:r>
          </w:p>
          <w:p>
            <w:pPr>
              <w:pStyle w:val="Normal"/>
              <w:rPr/>
            </w:pPr>
            <w:r>
              <w:rPr/>
              <w:t>2. Организация  предпрофильной и профильного обучения.</w:t>
            </w:r>
          </w:p>
          <w:p>
            <w:pPr>
              <w:pStyle w:val="Normal"/>
              <w:rPr/>
            </w:pPr>
            <w:r>
              <w:rPr/>
              <w:t>3. Высокий уровень организации и контроля(мониторинга) учебно - воспитательного процесса.</w:t>
            </w:r>
          </w:p>
          <w:p>
            <w:pPr>
              <w:pStyle w:val="Normal"/>
              <w:rPr/>
            </w:pPr>
            <w:r>
              <w:rPr/>
              <w:t>4. Высокий уровень организации и проведения итоговой и промежуточной аттестации учащихся.</w:t>
            </w:r>
          </w:p>
          <w:p>
            <w:pPr>
              <w:pStyle w:val="Normal"/>
              <w:rPr/>
            </w:pPr>
            <w:r>
              <w:rPr/>
              <w:t xml:space="preserve">5. Выполнение работ высокой напряженности и интенсивности ( большой объем работ, систематическое выполнение срочных и неотложных работ, в также требующих повышенного внимания ( качественная организация работы общественных органов, участвующих в управлении школой </w:t>
            </w:r>
          </w:p>
          <w:p>
            <w:pPr>
              <w:pStyle w:val="Normal"/>
              <w:rPr/>
            </w:pPr>
            <w:r>
              <w:rPr/>
              <w:t>( экспертно- методический совет, педагогический совет, органы ученического самоуправления и т.д.).</w:t>
            </w:r>
          </w:p>
          <w:p>
            <w:pPr>
              <w:pStyle w:val="Normal"/>
              <w:rPr/>
            </w:pPr>
            <w:r>
              <w:rPr/>
              <w:t>6. Сохранение контингента учащихся 10-11 классов.</w:t>
            </w:r>
          </w:p>
          <w:p>
            <w:pPr>
              <w:pStyle w:val="Normal"/>
              <w:rPr/>
            </w:pPr>
            <w:r>
              <w:rPr/>
              <w:t>7. Высокий уровень организации аттестации педагогических работников школы.</w:t>
            </w:r>
          </w:p>
          <w:p>
            <w:pPr>
              <w:pStyle w:val="Normal"/>
              <w:rPr/>
            </w:pPr>
            <w:r>
              <w:rPr/>
              <w:t>8. Поддержание благоприятного психологического климата в коллективе.</w:t>
            </w:r>
          </w:p>
          <w:p>
            <w:pPr>
              <w:pStyle w:val="Normal"/>
              <w:rPr/>
            </w:pPr>
            <w:r>
              <w:rPr/>
              <w:t>9. Разработка и реализация инновационных управленческих решений.</w:t>
            </w:r>
          </w:p>
          <w:p>
            <w:pPr>
              <w:pStyle w:val="Normal"/>
              <w:rPr/>
            </w:pPr>
            <w:r>
              <w:rPr/>
              <w:t>10. Разумная инициатива, творчество и применение  работе своевременных, оптимальных, эффективных форм и методов организации труда.</w:t>
            </w:r>
          </w:p>
          <w:p>
            <w:pPr>
              <w:pStyle w:val="Normal"/>
              <w:rPr/>
            </w:pPr>
            <w:r>
              <w:rPr/>
              <w:t>11.Организация предпрофильного и профильного обучения.</w:t>
            </w:r>
          </w:p>
          <w:p>
            <w:pPr>
              <w:pStyle w:val="Normal"/>
              <w:rPr/>
            </w:pPr>
            <w:r>
              <w:rPr/>
              <w:t>12. Качественная организация работы общественных органов, участвующих в управлении школы ( научно- методический совет, педагогический совет, родительский комитет, органы ученического самоуправления, попечительский совет).</w:t>
            </w:r>
          </w:p>
          <w:p>
            <w:pPr>
              <w:pStyle w:val="Normal"/>
              <w:rPr/>
            </w:pPr>
            <w:r>
              <w:rPr/>
              <w:t>13. За пропаганду физической культуры и спорта</w:t>
            </w:r>
          </w:p>
          <w:p>
            <w:pPr>
              <w:pStyle w:val="Normal"/>
              <w:rPr/>
            </w:pPr>
            <w:r>
              <w:rPr/>
              <w:t>14. За пропаганду здорового образа жизни.</w:t>
            </w:r>
          </w:p>
          <w:p>
            <w:pPr>
              <w:pStyle w:val="Normal"/>
              <w:rPr/>
            </w:pPr>
            <w:r>
              <w:rPr/>
              <w:t>15. За сохранность спортивного оборудования и изготовление простейшего спортивного инвент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паганда чтения как формы культурного досуга.</w:t>
            </w:r>
          </w:p>
          <w:p>
            <w:pPr>
              <w:pStyle w:val="Normal"/>
              <w:rPr/>
            </w:pPr>
            <w:r>
              <w:rPr/>
              <w:t>2. Участие в общешкольных и районных мероприятиях.</w:t>
            </w:r>
          </w:p>
          <w:p>
            <w:pPr>
              <w:pStyle w:val="Normal"/>
              <w:rPr/>
            </w:pPr>
            <w:r>
              <w:rPr/>
              <w:t>3. Оформление тематических выставок.</w:t>
            </w:r>
          </w:p>
          <w:p>
            <w:pPr>
              <w:pStyle w:val="Normal"/>
              <w:rPr/>
            </w:pPr>
            <w:r>
              <w:rPr/>
              <w:t>4. Качественное выполнение плана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ое проведение генеральных уборок</w:t>
            </w:r>
          </w:p>
          <w:p>
            <w:pPr>
              <w:pStyle w:val="Normal"/>
              <w:rPr/>
            </w:pPr>
            <w:r>
              <w:rPr/>
              <w:t>2. Содержание участка в соответстви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и качественное ведение документации.</w:t>
            </w:r>
          </w:p>
          <w:p>
            <w:pPr>
              <w:pStyle w:val="Normal"/>
              <w:rPr/>
            </w:pPr>
            <w:r>
              <w:rPr/>
              <w:t>2. Оперативность выполнения пору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качество выполняем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Приложение № 10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к положению об оплате труд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</w:t>
      </w:r>
      <w:r>
        <w:rPr/>
        <w:t>МОУООШ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-управленческого, учебно-вспомогательного, младшего обслуживающего персонала, педагогического персонала, не связанного с учебным процессом (педагогические работники, не имеющие учебной нагрузки);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5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За высокий уровень организации и проведения итоговой и промежуточной аттестации учащихся; </w:t>
            </w:r>
          </w:p>
          <w:p>
            <w:pPr>
              <w:pStyle w:val="Normal"/>
              <w:rPr/>
            </w:pPr>
            <w:r>
              <w:rPr/>
              <w:t>1.2 За качество организации и проведения краевых, зональных, федеральных мероприятий (соревнований, конкурсов, форумов, совещаний, семинаров)</w:t>
            </w:r>
          </w:p>
          <w:p>
            <w:pPr>
              <w:pStyle w:val="Normal"/>
              <w:rPr/>
            </w:pPr>
            <w:r>
              <w:rPr/>
              <w:t>1.3 За разработку и реализацию инновационных управленческих решений;</w:t>
            </w:r>
          </w:p>
          <w:p>
            <w:pPr>
              <w:pStyle w:val="Normal"/>
              <w:rPr/>
            </w:pPr>
            <w:r>
              <w:rPr/>
              <w:t>1.4 Разумная инициатива, творчество и применение в работе своевременных, оптимальных, эффективных форм и методов организации труда;</w:t>
            </w:r>
          </w:p>
          <w:p>
            <w:pPr>
              <w:pStyle w:val="Normal"/>
              <w:rPr/>
            </w:pPr>
            <w:r>
              <w:rPr/>
              <w:t>1.5 Применение в работе достижений науки, передовых методов труда, создание краевых экспериментальных площадок, разработку и внедрение новых эффективных программ, методик, форм (обучение, организации и управления педагогическим процесс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За высокую культуру работы с воспитанниками и родителями, патриотическое и нравственное воспитание школьников;</w:t>
            </w:r>
          </w:p>
          <w:p>
            <w:pPr>
              <w:pStyle w:val="Normal"/>
              <w:rPr/>
            </w:pPr>
            <w:r>
              <w:rPr/>
              <w:t>2.2 за качество организации и проведения   краевых, зональных, федеральных мероприятий (соревнований, конкурсов, форумов, совещаний, семина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школ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За работу с учебным фондом,</w:t>
            </w:r>
          </w:p>
          <w:p>
            <w:pPr>
              <w:pStyle w:val="Normal"/>
              <w:rPr/>
            </w:pPr>
            <w:r>
              <w:rPr/>
              <w:t>4.2 За заведование медиатекой</w:t>
            </w:r>
          </w:p>
          <w:p>
            <w:pPr>
              <w:pStyle w:val="Normal"/>
              <w:rPr/>
            </w:pPr>
            <w:r>
              <w:rPr/>
              <w:t>4.3 За выполнение обязанностей секретаря педсовета, совещаний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  <w:p>
            <w:pPr>
              <w:pStyle w:val="Normal"/>
              <w:rPr/>
            </w:pPr>
            <w:r>
              <w:rPr/>
              <w:t>До 800 руб.</w:t>
            </w:r>
          </w:p>
          <w:p>
            <w:pPr>
              <w:pStyle w:val="Normal"/>
              <w:rPr/>
            </w:pPr>
            <w:r>
              <w:rPr/>
              <w:t>До 17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воевременное и правильное оформле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За качественную работу с «трудными» учащимися и родителями;</w:t>
            </w:r>
          </w:p>
          <w:p>
            <w:pPr>
              <w:pStyle w:val="Normal"/>
              <w:rPr/>
            </w:pPr>
            <w:r>
              <w:rPr/>
              <w:t xml:space="preserve">6.2 За высокую культуру работы с воспитанниками и родителями, патриотическое и нравственное воспитание шк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8:00Z</dcterms:created>
  <dc:creator>Admin</dc:creator>
  <dc:description/>
  <cp:keywords/>
  <dc:language>en-US</dc:language>
  <cp:lastModifiedBy>МОБУООШ№25</cp:lastModifiedBy>
  <cp:lastPrinted>2006-01-01T04:38:00Z</cp:lastPrinted>
  <dcterms:modified xsi:type="dcterms:W3CDTF">2012-09-15T05:26:00Z</dcterms:modified>
  <cp:revision>14</cp:revision>
  <dc:subject/>
  <dc:title>Дополнения и изменения к коллективному договору между администрацией   МОУООШ №25  п</dc:title>
</cp:coreProperties>
</file>